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u w:val="single"/>
              </w:rPr>
              <w:t>Domaine :</w:t>
            </w:r>
            <w:r>
              <w:rPr>
                <w:szCs w:val="24"/>
              </w:rPr>
              <w:t xml:space="preserve"> Savoir utiliser des connaissances et des compétences mathématiqu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>
                <w:b/>
                <w:szCs w:val="24"/>
                <w:u w:val="single"/>
              </w:rPr>
              <w:t>Géométrie </w:t>
            </w:r>
            <w:r>
              <w:rPr>
                <w:szCs w:val="24"/>
                <w:u w:val="single"/>
              </w:rPr>
              <w:t>: connaître et représenter des figures géométriques et des objets de l’espace. Utiliser leurs propriétés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4"/>
                <w:u w:val="single"/>
              </w:rPr>
              <w:t>Domaine :</w:t>
            </w:r>
            <w:r>
              <w:rPr>
                <w:szCs w:val="24"/>
              </w:rPr>
              <w:t xml:space="preserve"> Pratiquer une démarche scientifique et technologique, résoudre des problè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aisonner, argumenter, pratiquer une démarche expérimentale ou technologique, démontr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echercher, extraire et organiser l’information ut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résenter la démarche suivie, les résultats obtenus, communiquer à l’aide d’un langage adapté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ce n°1 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3062605" cy="214566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2605" cy="214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ans le figure ci-contre, on donne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m</m:t>
                    </m:r>
                  </m:oMath>
                  <w:r>
                    <w:rPr/>
                    <w:t xml:space="preserve"> et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m</m:t>
                    </m:r>
                  </m:oMath>
                  <w:r>
                    <w:rPr/>
                    <w:t>.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a. Démontrer que les droites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</m:t>
                        </m:r>
                      </m:e>
                    </m:d>
                  </m:oMath>
                  <w:r>
                    <w:rPr/>
                    <w:t xml:space="preserve"> et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oMath>
                  <w:r>
                    <w:rPr/>
                    <w:t xml:space="preserve"> sont parallèles.</w:t>
                  </w:r>
                </w:p>
                <w:p>
                  <w:pPr>
                    <w:pStyle w:val="Paragraphedeliste"/>
                    <w:spacing w:before="0" w:after="0"/>
                    <w:rPr/>
                  </w:pPr>
                  <w:r>
                    <w:rPr/>
                    <w:t xml:space="preserve">b. Calculer </w:t>
                  </w:r>
                  <w:r>
                    <w:rPr>
                      <w:i/>
                    </w:rPr>
                    <w:t>EG</w:t>
                  </w:r>
                  <w:r>
                    <w:rPr/>
                    <w:t>.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a. Démontrer que </w:t>
                  </w:r>
                  <w:r>
                    <w:rPr>
                      <w:i/>
                    </w:rPr>
                    <w:t>F</w:t>
                  </w:r>
                  <w:r>
                    <w:rPr/>
                    <w:t xml:space="preserve"> est le milieu de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d>
                  </m:oMath>
                  <w:r>
                    <w:rPr/>
                    <w:t>.</w:t>
                  </w:r>
                </w:p>
                <w:p>
                  <w:pPr>
                    <w:pStyle w:val="Paragraphedeliste"/>
                    <w:spacing w:before="0" w:after="0"/>
                    <w:rPr/>
                  </w:pPr>
                  <w:r>
                    <w:rPr/>
                    <w:t xml:space="preserve">b. Calculer </w:t>
                  </w:r>
                  <w:r>
                    <w:rPr>
                      <w:i/>
                    </w:rPr>
                    <w:t>EF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 n°2 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3065780" cy="22028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5780" cy="220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ans la figure ci-contre, le cercle de diamètre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oMath>
                  <w:r>
                    <w:rPr/>
                    <w:t xml:space="preserve"> a pour centre </w:t>
                  </w:r>
                  <w:r>
                    <w:rPr>
                      <w:i/>
                    </w:rPr>
                    <w:t>P</w:t>
                  </w:r>
                  <w:r>
                    <w:rPr/>
                    <w:t xml:space="preserve"> et le cercle de diamètre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</m:oMath>
                  <w:r>
                    <w:rPr/>
                    <w:t xml:space="preserve"> a pour centre </w:t>
                  </w:r>
                  <w:r>
                    <w:rPr>
                      <w:i/>
                    </w:rPr>
                    <w:t>M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émontrer que les droites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oMath>
                  <w:r>
                    <w:rPr/>
                    <w:t xml:space="preserve"> et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P</m:t>
                        </m:r>
                      </m:e>
                    </m:d>
                  </m:oMath>
                  <w:r>
                    <w:rPr/>
                    <w:t xml:space="preserve"> sont parallèles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4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6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Item :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jc w:val="center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Validation :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aisonner, argumenter, pratiquer une démarche expérimentale ou technologique, démontrer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Choisir les bonnes propriétés à appliquer dans les différentes questions. La rédaction est évaluée dans un autre item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 : Bon choix des propriétés dans les exercices 1 et 2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ECA : Bon choix des propriétés dans l’exercice 1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A : Mauvais choix ou absence de réponse.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chercher, extraire et organiser l’information utile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Savoir extraire du dessin les données </w:t>
                  </w:r>
                  <w:r>
                    <w:rPr>
                      <w:b/>
                      <w:sz w:val="22"/>
                    </w:rPr>
                    <w:t>utiles</w:t>
                  </w:r>
                  <w:r>
                    <w:rPr>
                      <w:sz w:val="22"/>
                    </w:rPr>
                    <w:t xml:space="preserve"> à la démonstration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 : Extraire les données nécessaires et suffisantes dans les exercices 1 et 2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ECA : Extraire les données nécessaires et suffisantes dans l’exercice 1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A : Sélection de données non nécessaires.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ésenter la démarche suivie, les résultats obtenus, communiquer à l’aide d’un langage adapté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Organiser ses démonstrations méthodiquement en distinguant les données, la propriété à appliquer et la conclusion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A : rédaction méthodique dans les exercices 1 et 2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ECA : rédaction non maîtrisée en totalité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A : absence de rédaction.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napToGrid w:val="false"/>
                    <w:spacing w:lineRule="auto" w:line="240"/>
                    <w:rPr/>
                  </w:pPr>
                  <w:r>
                    <w:rPr>
                      <w:b/>
                      <w:szCs w:val="24"/>
                    </w:rPr>
                    <w:t>Géométrie </w:t>
                  </w:r>
                  <w:r>
                    <w:rPr>
                      <w:szCs w:val="24"/>
                    </w:rPr>
                    <w:t>: connaître et représenter des figures géométriques et des objets de l’espace. Utiliser leurs propriétés</w:t>
                  </w:r>
                </w:p>
              </w:tc>
              <w:tc>
                <w:tcPr>
                  <w:tcW w:w="5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Savoir mettre en lien la figure géométrique et la propriété à appliquer. Par exemple, dans l’exercice 2 l’égalité des rayons.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A : Arriver à prouver que </w:t>
                  </w:r>
                  <w:r>
                    <w:rPr>
                      <w:i/>
                      <w:sz w:val="22"/>
                    </w:rPr>
                    <w:t xml:space="preserve">M </w:t>
                  </w:r>
                  <w:r>
                    <w:rPr>
                      <w:sz w:val="22"/>
                    </w:rPr>
                    <w:t xml:space="preserve">est le milieu de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</m:oMath>
                  <w:r>
                    <w:rPr/>
                    <w:t xml:space="preserve"> et que </w:t>
                  </w:r>
                  <w:r>
                    <w:rPr>
                      <w:i/>
                    </w:rPr>
                    <w:t>P</w:t>
                  </w:r>
                  <w:r>
                    <w:rPr/>
                    <w:t xml:space="preserve"> est le milieu de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oMath>
                  <w:r>
                    <w:rPr/>
                    <w:t>.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NA : absence de réponse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dre de l’évaluation :</w:t>
            </w:r>
          </w:p>
          <w:p>
            <w:pPr>
              <w:pStyle w:val="Normal"/>
              <w:keepNext w:val="true"/>
              <w:spacing w:lineRule="auto" w:line="240"/>
              <w:ind w:left="720" w:right="0" w:hanging="0"/>
              <w:rPr/>
            </w:pPr>
            <w:r>
              <w:rPr>
                <w:sz w:val="22"/>
              </w:rPr>
              <w:t>+ Niveau :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     + Chapitre : théorèmes des milieux</w:t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1 est une application directe des propriétés. Contrairement à l’exercice 2 où les données doivent être démontrées  pour l’application du théorème des milieux.</w:t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validation de l’item, dans cette évaluation, donne un avis positif pour la validation finale. A la fin de l’année en concertation avec les différents collègues concernés par cet item on pourra alors valider ou invalider l’item du livret.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s'apparente trop à des exercices donnés en application de la leçon. Ils ne permettent pas d'évaluer une compétenc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right="0" w:hanging="0"/>
    </w:pPr>
    <w:rPr>
      <w:rFonts w:ascii="Cambria" w:hAnsi="Cambria" w:eastAsia="Cambria" w:cs="Cambria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suzanne domino</cp:lastModifiedBy>
  <dcterms:modified xsi:type="dcterms:W3CDTF">2010-10-10T14:30:00Z</dcterms:modified>
  <cp:revision>24</cp:revision>
  <dc:subject/>
  <dc:title/>
</cp:coreProperties>
</file>