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domaine du programme: géométri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pétence: présenter la démarche suivie, les résultats obtenus, communiquer à l'aide d'un langage adapté;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racer en vraie grandeur les triangles suivants 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triangle ABC tel que AB = 9,6 cm ; AC = 4 cm et BC = 10,3 c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triangle DEF tel que DE = 8,5 cm ; DF = 3,6 cm et EF = 1,7 cm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 semble être la nature des triangles ABC et DEF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s calculs permettraient de vérifier les hypothèses faîtes au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diger une démonstration complète.</w:t>
            </w:r>
          </w:p>
          <w:p>
            <w:pPr>
              <w:pStyle w:val="Normal"/>
              <w:spacing w:lineRule="auto" w:line="240"/>
              <w:ind w:left="108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que l’élève utilise le compas et qu’il laisse les traits de constr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se suffisante : « les triangles semblent rectangles 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ttend uniquement que l’élève fasse le calcul des carrés des longueu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n attend une démonstration avec 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s séparés des longueurs + comparais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férence au théorème utilisé sans forcément parler de réciproqu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clusion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4) doit peut-être reformulée pour que l’élève sache exactement ce qu’on attend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est une application directe de la leçon et ne permet pas d'évaluer une véritable compé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salle des profs</cp:lastModifiedBy>
  <dcterms:modified xsi:type="dcterms:W3CDTF">2010-10-11T15:13:00Z</dcterms:modified>
  <cp:revision>6</cp:revision>
  <dc:subject/>
  <dc:title/>
</cp:coreProperties>
</file>