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bCs/>
                <w:sz w:val="22"/>
              </w:rPr>
              <w:t>Géométrie / Raisonner, argumenter, pratiquer une démarche expérimentale, démontrer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337685" cy="2245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68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e 1 : On n’exigera pas  «  l’alignement des points », ni l’expression « réciproque du théorème de Thalès ». La seule égalité des 2 quotients suffira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e 2 : On décomposera la validation en 2 sous-validation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galité de quotients (appliquer le théorème de Thalè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calcul de DC (calculer une 4°proportionnelle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ne permet pas de valider des compétences du socle commun : dans le programme de 3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>, il est écrit par rapport à la configuration de Thalès : « Il s’agit de prolonger l’étude commencée en classe de 4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qui, seule, est exigible dans le cadre du socle commun 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la exclut donc la réciproque et la configuration croisé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18:00Z</dcterms:created>
  <dc:creator>Christophe BARNET</dc:creator>
  <dc:description/>
  <dc:language>en-US</dc:language>
  <cp:lastModifiedBy>layan</cp:lastModifiedBy>
  <dcterms:modified xsi:type="dcterms:W3CDTF">2010-11-14T17:18:00Z</dcterms:modified>
  <cp:revision>2</cp:revision>
  <dc:subject/>
  <dc:title>Intitulé de l’item (ou des items) évalué(s)</dc:title>
</cp:coreProperties>
</file>