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1. Rechercher, extraire et organiser l'information utile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3. Raisonner, argumenter, pratiquer une démarche expérimentale ou technologique, démontrer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. Géométrie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données dans une démon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données en fonction de la propriété à appliq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 est un parallélogramme. M est un point de [AB]. La parallèle à (AD) passant par M coupe (DC) en N. On note I le milieu de [A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 trois démonstrations suivantes ont été faites à partir de l'énoncé ci-dessus. Dans chacun des cas, trouver les données nécessaires à l'application de la propriété et la conclusion correspondant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près les données je sais que :…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il y a une propriété qui dit que : </w:t>
              <w:tab/>
              <w:t xml:space="preserve">Si un quadrilatère est un parallélogram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lors ses côtés opposés sont parallèles deux à deux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c je peux conclure que 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BC) et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15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près les données je sais que :…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il y a une propriété qui dit que :</w:t>
              <w:tab/>
              <w:t xml:space="preserve">Si deux droites sont parallèles à une troisième dro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lors elles sont parallèles entre el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c je peux conclure que 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ind w:left="-12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après les données je sais que :…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-12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-123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il y a une propriété qui dit que :</w:t>
              <w:tab/>
              <w:t xml:space="preserve">Si un quadrilatère est un parallélogram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lors ses diagonales ont le même milie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c je peux conclure que 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erc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ercice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is un cercl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 de centre O et de rayon 3,5 cm et un cercl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de centre O et de rayon 5 cm. Place deux points N et P su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 tels que [NP] soit un diamètre d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. Place deux autres points Q et R su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, non alignés avec N et P  tels que [QR] soit un diamètre d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ontre que le quadrilatère NQPR est un parallélogram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ontre que NR = OQ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ercice 2</w:t>
            </w:r>
          </w:p>
          <w:p>
            <w:pPr>
              <w:pStyle w:val="Normal"/>
              <w:numPr>
                <w:ilvl w:val="0"/>
                <w:numId w:val="2"/>
              </w:numPr>
              <w:ind w:left="-15" w:firstLine="4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considère un triangle BAS. Construis le point I symétrique du point A par rapport au point B. Construis le point L symétrique du point S par rapport au point B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ontre que le quadrilatère LISA est un parallélogramme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choisir les données nécessaires à l'utilisation des propriétés. (premier item)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donner une conclusion correspondant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s exercices, avoir rédiger les rédactions correctement (en 3 étapes ou autres), en précisant ce qui dans l'énoncé permet de faire la démonstration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ci rentre dans un travail de remédiation en 4ème suite à un contrôle portant sur la rédaction des démonstration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 travail se fait en partie en groupe de besoin et permet une évaluation en 2 temps de l'évaluation pour certains élèves (contrôle + séance de remédiation),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Question 3 (première partie) </w:t>
            </w:r>
            <w:r>
              <w:rPr>
                <w:sz w:val="22"/>
              </w:rPr>
              <w:t>: si la conclusion attendue est « I est le milieu de [MD] un problème se pose car les élèves n’ont pas établi avant que AMND est bien un parallélogramme ; ce n’est donc pas une donnée direct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e but est d’appliquer la propriété au parallélogramme ABCD la donnée du point I au début de l’activité est inutil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dre  du socle commun «  les raisonnements ne font pas l’objet d’une mise en forme écrite » ; il y a peu d’exigence quant à la « rédaction ». Les critères de réussite seraient donc à reformuler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Donner </w:t>
            </w:r>
            <w:r>
              <w:rPr>
                <w:b/>
                <w:sz w:val="22"/>
              </w:rPr>
              <w:t xml:space="preserve">deux </w:t>
            </w:r>
            <w:r>
              <w:rPr>
                <w:sz w:val="22"/>
              </w:rPr>
              <w:t>exercices supplémentaires n’est pas indispens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Light" w:hAnsi="Copperplate Gothic Light" w:cs="Copperplate Gothic Light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cp:keywords/>
  <dc:language>en-US</dc:language>
  <cp:lastModifiedBy>User name placeholder</cp:lastModifiedBy>
  <dcterms:modified xsi:type="dcterms:W3CDTF">2010-11-14T16:34:00Z</dcterms:modified>
  <cp:revision>2</cp:revision>
  <dc:subject/>
  <dc:title/>
</cp:coreProperties>
</file>