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7. Géométri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s d’une exposition dans un musée, on veut installer un grand tableau en haut d’un mur. Pour cela on utilise une échelle de 3 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place le pied de l’échelle à 1 m du pied du mur.</w:t>
            </w:r>
          </w:p>
          <w:p>
            <w:pPr>
              <w:pStyle w:val="Normal"/>
              <w:rPr/>
            </w:pPr>
            <w:r>
              <w:rPr/>
              <w:t>Quelle va être la pente (c’est à dire l’inclinaison par rapport à l’horizontale) de l’échelle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 on veut une pente de 80°, à combien du mur doit-on placer le pied de l’échell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nimum attendu : faire un schéma et mesurer une longueur et/ou un angle.</w:t>
            </w:r>
          </w:p>
          <w:p>
            <w:pPr>
              <w:pStyle w:val="Normal"/>
              <w:rPr/>
            </w:pPr>
            <w:r>
              <w:rPr/>
              <w:t>- Problème posé pour voir si un point du programme est acquis (cosinus) mais qui permet de valider en 4</w:t>
            </w:r>
            <w:r>
              <w:rPr>
                <w:vertAlign w:val="superscript"/>
              </w:rPr>
              <w:t>e</w:t>
            </w:r>
            <w:r>
              <w:rPr/>
              <w:t xml:space="preserve"> des compétences qui ne l’auraient  pas été auparavant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réalisation de l’exercice nécessite de savoir utiliser le cosinus d’un angle, mais, dans le cadre du socle commun il n’y a pas d’exigence quant à l’utilisation des relations trigonométriqu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1:00Z</dcterms:created>
  <dc:creator>Christophe BARNET</dc:creator>
  <dc:description/>
  <cp:keywords/>
  <dc:language>en-US</dc:language>
  <cp:lastModifiedBy>User name placeholder</cp:lastModifiedBy>
  <dcterms:modified xsi:type="dcterms:W3CDTF">2010-11-11T13:20:00Z</dcterms:modified>
  <cp:revision>5</cp:revision>
  <dc:subject/>
  <dc:title>Intitulé de l’item (ou des items) évalué(s)</dc:title>
</cp:coreProperties>
</file>