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Nombres et calcul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7. Géométri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fameux caniche Matématix chien vedette du cirque Polygone entame un tour de piste pour saluer son public. Durant son tour il doit s’arrêter régulièrement pour faire une révéren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°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 -Sachant que la piste est circulaire, montrer qu’après s’être arrêté 3 fois il reviendra à son point de départ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- Quelle est dans ce cas la mesure de l’angle au centre formé par deux positions consécutives du chien (et dont le sommet est le centre de la piste) 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c- Quelle est la nature du polygone formé par les trois positions successives du chien 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°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ite à un rappel, il repart et s’arrête 6 fois, quelle est dans ce cas la mesure de l’angle au centre formé par deux positions consécutives du chien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viendra-t-il dans ce cas aussi à son point de départ ?</w:t>
            </w:r>
          </w:p>
          <w:p>
            <w:pPr>
              <w:pStyle w:val="Normal"/>
              <w:jc w:val="both"/>
              <w:rPr/>
            </w:pPr>
            <w:r>
              <w:rPr/>
              <w:t>3°)</w:t>
            </w:r>
          </w:p>
          <w:p>
            <w:pPr>
              <w:pStyle w:val="Normal"/>
              <w:jc w:val="both"/>
              <w:rPr/>
            </w:pPr>
            <w:r>
              <w:rPr/>
              <w:t>Le jour suivant, il décide de s’arrêter de manière à ce que l’angle au centre mesure 80° :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/>
              <w:t>a-Pourra-t-il retrouver son point de départ ? Pourquoi ?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/>
              <w:t>b-Combien de tours aura-t-il fait afin d’atteindre à nouveau son point de départ ?</w:t>
            </w:r>
          </w:p>
          <w:p>
            <w:pPr>
              <w:pStyle w:val="Normal"/>
              <w:ind w:hanging="720"/>
              <w:jc w:val="both"/>
              <w:rPr/>
            </w:pPr>
            <w:r>
              <w:rPr/>
              <w:tab/>
              <w:t>4°)</w:t>
            </w:r>
          </w:p>
          <w:p>
            <w:pPr>
              <w:pStyle w:val="Normal"/>
              <w:ind w:hanging="720"/>
              <w:jc w:val="both"/>
              <w:rPr/>
            </w:pPr>
            <w:r>
              <w:rPr/>
              <w:tab/>
              <w:t>Quels sont les nombres d’arrêts possibles qu’il pourrait effectuer pour retrouver sa place d’origine en un seul tour ?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°1 : Réponses 1a, 2a, 2b, 3a, 3b et 4 : 50% de réussi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N°2 : Réponses 1b et 1c : 50% de réussit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°3 : Réponses 1a, 2b, 3a, 3b, 4 : 50% de réussi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ravail sur les nombres (les mesures des angles) est intéressant en particulier dans les questions 3 et 4. Cependant il n’est pas certain que tous les élèves interprètent convenablement les premières phrases de l’énoncé (« il doit s’arrêter régulièrement », « en s’arrêtant trois fois il peut revenir à son point de départ »…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ux compétences différentes interviennent, une dans le domaine géométrique, l’autre dans le domaine calculatoire. Les élèves qui ne sauront pas traduire géométriquement la situation proposée seront bloqu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2:00Z</dcterms:created>
  <dc:creator>Christophe BARNET</dc:creator>
  <dc:description/>
  <cp:keywords/>
  <dc:language>en-US</dc:language>
  <cp:lastModifiedBy>User name placeholder</cp:lastModifiedBy>
  <cp:lastPrinted>2010-10-19T14:07:00Z</cp:lastPrinted>
  <dcterms:modified xsi:type="dcterms:W3CDTF">2010-11-14T14:21:00Z</dcterms:modified>
  <cp:revision>11</cp:revision>
  <dc:subject/>
  <dc:title/>
</cp:coreProperties>
</file>