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oit un triangle ABC rectangle en A tel que AB = 6 cm et AC = 8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a- Construire la fig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- Montrer que BC = 10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a- Placer le point E sur le segment [AB] tel que BE = 1,5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lacer le point F sur le segment [BC] tel que BF = 2,5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- Montrer que les droites (AC) et (EF) sont parallèles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questions 1)a et 2)a permettent de valider la compétence sur la constructio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1)b permet de valider la compétence sur la démonstration et le raisonnement logique. On considèrera comme validée à partir du moment où l’élève précise que le triangle est rectangle et parvient à écrire l’égalité sur les longueur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2)b utilise la même compétence, on validera à partir du moment où l’élève choisit les rapports qui conviennent, qu’il constate l’égalité et parvient à concl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ce qui concerne la réciproque du théorème de Thalès, même si l’élève parvient à conclure correctement, il sera particulièrement tenu compte dans la notation de la démonstration de l’égalité et du respect de l’ordre «Données – Propriété – Conclusion »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est une application directe de la leçon. Il ne permet pas d'évaluer de compétence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5:00Z</dcterms:created>
  <dc:creator>Christophe BARNET</dc:creator>
  <dc:description/>
  <dc:language>en-US</dc:language>
  <cp:lastModifiedBy>.</cp:lastModifiedBy>
  <dcterms:modified xsi:type="dcterms:W3CDTF">2010-10-18T09:35:00Z</dcterms:modified>
  <cp:revision>2</cp:revision>
  <dc:subject/>
  <dc:title>Intitulé de l’item (ou des items) évalué(s)</dc:title>
</cp:coreProperties>
</file>