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Domaine « Pratiquer une démarche scientifique ou technologique, résoudre des problèmes 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8000"/>
                <w:sz w:val="20"/>
                <w:szCs w:val="20"/>
              </w:rPr>
              <w:t>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item 1 : Rechercher, extraire et organiser l’information uti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ormuler, traduire, coder, décod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8000"/>
                <w:sz w:val="20"/>
                <w:szCs w:val="20"/>
              </w:rPr>
              <w:t>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item 2 : réaliser, manipuler, mesurer, calculer, appliquer des consignes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re un schém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uer un calcu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8000"/>
                <w:sz w:val="20"/>
                <w:szCs w:val="20"/>
              </w:rPr>
              <w:t>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item 3 : raisonner, argumenter, pratiquer une démarche expérimentale ou technologiqu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er un problèm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8000"/>
                <w:sz w:val="20"/>
                <w:szCs w:val="20"/>
              </w:rPr>
              <w:t>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item 4 : présenter la démarche suivie, les résultats obtenus, communique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imer un résultat, une solution, une conclusion par une phrase correc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maine « Savoir mobiliser des connaissances et des compétences mathématiques 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8000"/>
                <w:sz w:val="20"/>
                <w:szCs w:val="20"/>
              </w:rPr>
              <w:t></w:t>
            </w:r>
            <w:r>
              <w:rPr>
                <w:rFonts w:eastAsia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item 7 : géométr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les propriétés d’une figure et les théorèmes de géométrie pour traiter une situation simple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d d’une piscine a la forme d'un rectangle de 25 m de long et 12 m de large. Yoan est capable de nager une longueur sans respirer tandis que Noémie peut traverser la piscine en diagon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en Noémie a-t-elle parcouru de cm de plus que Yoan ?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formuler, traduire, coder, décoder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Faire un schém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Formuler un problème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l’élève trace un rectangle représentant la piscine, code avec les données du texte et trace la diagonale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ffectuer un calcul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on valide si l’élève applique sa formule avec les bonnes valeurs et sait calculer les carrés et la racine carrée (même s’il a une relation de Pythagore fausse)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xprimer un résultat, une solution, une conclusion par une phrase correcte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l’élève répond à la question posée par une phrase. On ne valide pas s’il répond en donnant la longueur de l’hypoténuse et non la différence entre les deux distances parcourues.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tiliser les propriétés d’une figure et les théorèmes de géométrie pour traiter une situation simp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l’élève utilise le théorème de Pythagore en précisant que le triangle est rectangle. En cours d’acquisition s’il ne le précise pas. </w:t>
            </w:r>
          </w:p>
          <w:p>
            <w:pPr>
              <w:pStyle w:val="Normal"/>
              <w:spacing w:lineRule="auto" w:line="240"/>
              <w:jc w:val="both"/>
              <w:rPr>
                <w:color w:val="000080"/>
                <w:sz w:val="22"/>
                <w:szCs w:val="20"/>
              </w:rPr>
            </w:pPr>
            <w:r>
              <w:rPr>
                <w:color w:val="000080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 exercice est du niveau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Exercice proposant une application presque immédiate du théorème de Pythago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st-ce indispensable de demander </w:t>
            </w:r>
            <w:r>
              <w:rPr>
                <w:b/>
                <w:sz w:val="22"/>
              </w:rPr>
              <w:t>en cm</w:t>
            </w:r>
            <w:r>
              <w:rPr>
                <w:sz w:val="22"/>
              </w:rPr>
              <w:t>  l’écart des distances parcourues 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ères de réussite à reprendre peut-être : le plus important n’est-il pas que l’élève applique convenablement le théorème de Pythagore (avec une bonne « relation ») ? (en acceptant d’éventuelles erreurs de calcul ?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7:00Z</dcterms:created>
  <dc:creator>Christophe BARNET</dc:creator>
  <dc:description/>
  <cp:keywords/>
  <dc:language>en-US</dc:language>
  <cp:lastModifiedBy>User name placeholder</cp:lastModifiedBy>
  <dcterms:modified xsi:type="dcterms:W3CDTF">2010-11-15T17:30:00Z</dcterms:modified>
  <cp:revision>7</cp:revision>
  <dc:subject/>
  <dc:title>Intitulé de l’item (ou des items) évalué(s)</dc:title>
</cp:coreProperties>
</file>