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Géométrie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 -IDENTIQUE À CELLE DE L'AUTRE FICHE AU DIAMÈTRE PRÈS-</w:t>
            </w:r>
          </w:p>
        </w:tc>
      </w:tr>
      <w:tr>
        <w:trPr>
          <w:trHeight w:val="1134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20320</wp:posOffset>
                  </wp:positionV>
                  <wp:extent cx="2826385" cy="15309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Évaluation sommative d'une quinzaine de minutes :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n considère deux vases de même hauteur, l'un ayant la forme d'une pyramide régulière à base carrée et l'autre celle d'un cône de révolution.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n transvase l'eau du vase V1 dans le vase V2 vide, le liquide débordera-t-il ?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(Source : Manuel Sésamath)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te démarche consistant à calculer des volumes, à les comparer et à conclure (même s'ils sont faux à cause d'un calcul ou d'une formule erronés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te démarche consistant à calculer les aires des bases accompagnée d'une justification (basée sur le « tiers de la hauteur » commun aux deux volumes) et suivie d'une comparaison et d'une conclusion cohérente (là aussi, même si elles sont fausses à cause d'un calcul ou d'une formule erronés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te explication de « bon sens » constatant l'inclusion du cône dans la pyramide (évidemment sans calcul) suivie d'une conclusion cohérent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Il n'est évidemment ici pas question d'évaluer l'item C3 une fois pour toute, mais de participer à son évaluation)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 -EN PARTIE COMMUNS AVEC CEUX DE L'AUTRE FICHE DES « AUTEURS »-</w:t>
            </w:r>
          </w:p>
        </w:tc>
      </w:tr>
      <w:tr>
        <w:trPr>
          <w:trHeight w:val="1134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ous forme d'une recherche en groupes (de niveau) suivie d'une rédaction individuelle, la situation serait pédagogiquement intéressante mais il paraît difficile de valider l'item, même en partie, individuellement et « à la volée »..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situation permettrait de participer à la validation de l'item « C8 » (calculs de volumes ou d'aires). Voir l'autre fiche des « auteurs 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ette situation permettrait peut-être de participer à la validation de l'item « C6 » (''mener à bien un calcul'' à la calculatrice)..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is elle ne permettrait sûrement pas de bien participer à la validation de l'item « C1 » (''extraire'' le rayon) par manque de consistance dans ce domaine, mais n'est-ce pas le problème de bien des situations vis à vis de C1 par exemple? Autrement dit : les items C3, C6 et C7 ne sont-ils pas très nettement plus présents dans la pratique des mathématiques que les 5 autres 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'une manière générale, nous nous trouvons fort désemparés face au poids de la « participation à la validation » citée ci dessus vis à vis de la validation finale de l'item, et plus encore face au lien à faire entre ces évaluations et le fait de noter (sur 20) nos élèves sur ces compétences mais aussi sur celles qui ne font pas partie du socle..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connaissance des formules de volume des cônes et pyramides étant hors socle, cet exercice (lorsque l'énoncé rappelle ces formules) se réduit à une application de formules et une comparaison de nombres. Il ne semble pas assez riche pour réellement permettre d'évaluer une compét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Christophe BARNET</cp:lastModifiedBy>
  <dcterms:modified xsi:type="dcterms:W3CDTF">2010-09-09T13:07:00Z</dcterms:modified>
  <cp:revision>4</cp:revision>
  <dc:subject/>
  <dc:title/>
</cp:coreProperties>
</file>