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 Raisonner, argumenter, pratiquer une démarche expérimentale ou technologique, démontre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. Géométri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35</wp:posOffset>
                  </wp:positionV>
                  <wp:extent cx="2399665" cy="1587500"/>
                  <wp:effectExtent l="0" t="0" r="0" b="0"/>
                  <wp:wrapTight wrapText="bothSides">
                    <wp:wrapPolygon edited="0">
                      <wp:start x="-72" y="0"/>
                      <wp:lineTo x="-72" y="21417"/>
                      <wp:lineTo x="21600" y="21417"/>
                      <wp:lineTo x="21600" y="0"/>
                      <wp:lineTo x="-72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AGE est un triangle tel qu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G = 8 cm, AE = 4,8cm, EG = 6 c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Une parallèle à la droite (AG) coupe les  droites (EA) et (EG) en F et R comme le montre la figure ci-contre. EF = 1,8 c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ER et FR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 veut évaluer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connaitre une configuration de Thalè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tiliser en situation le théorème de Thalès pour calculer une longueu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iter les parallèles, donner le nom du théorè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Ecrire l’égalité des rapport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En déduire la longueur demandée dans au moins l’un des deux ca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ctivité d’application immédiate du théorème de Thalè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 cadre du socle commun seule l’étude des configurations étudiées en quatrième est exigi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6:00Z</dcterms:created>
  <dc:creator>Christophe BARNET</dc:creator>
  <dc:description/>
  <cp:keywords/>
  <dc:language>en-US</dc:language>
  <cp:lastModifiedBy>User name placeholder</cp:lastModifiedBy>
  <dcterms:modified xsi:type="dcterms:W3CDTF">2010-11-14T15:51:00Z</dcterms:modified>
  <cp:revision>4</cp:revision>
  <dc:subject/>
  <dc:title/>
</cp:coreProperties>
</file>