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tbl>
            <w:tblPr>
              <w:tblW w:w="100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366"/>
              <w:gridCol w:w="284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Connaissan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opriétés  géométriques élémentaires des figures planes : segment, médiatrice.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apacités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aisir quand une situation de la vie courante se prête à un traitement mathématiqu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Effectuer des constructions simpl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Manipuler des outil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Utiliser des propriétés de géométrie pla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aisonner, argumenter.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ttitudes 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igueur et précisio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Goût du raisonnement fondé sur des arguments dont la validité est à prouve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Curiosité, créativité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se d’initiatives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ollège Albert Einstein, marqué par le point E sur la figure ci-dessous, et le collège Albert Camus, marqué par le point C, sont desservis par un service de bus scolair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652520" cy="225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ù doit-on installer l’arrêt de bus sur l’avenue de la République pour qu’il soit à la même distance de chaque collèg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rquer l’arrêt de bus par un point A et garder les traces des constructions faites et des procédures utilisé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 exercice peut être proposé à partir de la 6° en travail de groupes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est propice à des échanges autour de la stratégie de construction à mettre en œuv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6°, toute procédure est à considérer (essais/ajustements par exemple) et l’imprécision est à accept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À partir de la 5°, on attend de l’élève qu’il construise, par la méthode de son choix, la médiatrice du segment [EC] et qu’il place le point A à l’intersection de cette médiatrice et de la droite représentant l’avenue de la Républiq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-delà des exigences du socle, il sera possible de faire expliciter puis justifier la procédure experte dans un travail oral puis écri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ut permettre d’insister sur la différence entre procédure experte et procédure expérimentale du type « en mesurant avec la règle, j’ai essayé plusieurs points sur l’avenue de la République …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élève n’utilise pas la méthode experte mais il a pris des initiatives et, par essais/ajustements, a mis en place une stratégie permettant d’approcher la solution. Il a donc acquis des compétences relatives à l’item « faire preuve d’initiative 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cet élève, la confrontation à la méthode de recours à la médiatrice sera provoqu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contextualisation d'exercice manque trop de réalisme: les collèges sont rarement situés dans une zone si peu construite qu'ils ne soient pas accessibles par un réseau de rues..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est effectivement intéressant de le donner à chercher en groupe, mais l'évaluation individuelle devient alors délicate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martine</cp:lastModifiedBy>
  <dcterms:modified xsi:type="dcterms:W3CDTF">2010-10-02T20:12:00Z</dcterms:modified>
  <cp:revision>10</cp:revision>
  <dc:subject/>
  <dc:title/>
</cp:coreProperties>
</file>