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 considère un cercle de diamètre [AB] tel que AB = 5 cm.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it C un point de ce cercle tel que AC = 4 cm.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oit D le symétrique de A par rapport au point C.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parallèle à la droite (BC) passant par le point D coupe la droite (AB) en E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ahoma" w:ascii="Tahoma" w:hAnsi="Tahoma"/>
                <w:sz w:val="22"/>
              </w:rPr>
              <w:t>1.  Construire la figure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ahoma" w:ascii="Tahoma" w:hAnsi="Tahoma"/>
                <w:sz w:val="22"/>
              </w:rPr>
              <w:t>2.  Quelle est la nature du triangle ABC ? Justifier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 Le triangle ADE est un agrandissement du triangle ABC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Quel est le coefficient d’agrandissement ? Expliquer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 Calculer BC puis l'aire </w:t>
            </w:r>
            <w:r>
              <w:rPr>
                <w:rFonts w:cs="DilleniaUPC" w:ascii="Monotype Corsiva" w:hAnsi="Monotype Corsiva"/>
                <w:b/>
                <w:bCs/>
                <w:spacing w:val="10"/>
                <w:sz w:val="28"/>
                <w:szCs w:val="28"/>
                <w:lang w:val="en-US" w:eastAsia="en-US"/>
              </w:rPr>
              <w:t>A</w:t>
            </w:r>
            <w:r>
              <w:rPr>
                <w:rFonts w:cs="Tahoma" w:ascii="Tahoma" w:hAnsi="Tahoma"/>
                <w:sz w:val="22"/>
              </w:rPr>
              <w:t xml:space="preserve"> du triangle ABC.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En déduire  l’aire </w:t>
            </w:r>
            <w:r>
              <w:rPr>
                <w:rFonts w:cs="DilleniaUPC" w:ascii="Monotype Corsiva" w:hAnsi="Monotype Corsiva"/>
                <w:b/>
                <w:bCs/>
                <w:spacing w:val="10"/>
                <w:sz w:val="28"/>
                <w:szCs w:val="28"/>
                <w:lang w:val="en-US" w:eastAsia="en-US"/>
              </w:rPr>
              <w:t>A</w:t>
            </w:r>
            <w:r>
              <w:rPr>
                <w:rFonts w:cs="Tahoma" w:ascii="Tahoma" w:hAnsi="Tahoma"/>
                <w:sz w:val="22"/>
              </w:rPr>
              <w:t xml:space="preserve"> ’ du triangle ADE.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ymbol" w:hAnsi="Symbol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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nstruction : cercle de diamètre donné, symétrique d’un point par rapport à un point, tracé de </w:t>
              <w:br/>
              <w:t xml:space="preserve">                       droites parallèles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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utils : règle, compas , équerre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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tilisation d’une propriété ( triangle inscrit dans un cercle de diamètre donné ; théorème de</w:t>
              <w:br/>
              <w:t xml:space="preserve">                                          Pythagore ; aire d’un triangle rectangle)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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ffet de l’agrandissement sur l’aire d’une figure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ercice faisant appel à des notions acquises tout au long du collèg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</w:rPr>
              <w:t>Peut être proposé avec l’utilisation d’un logiciel de géométrie ( géogébra) pour conjecturer l’effet d’un agrandissement  sur l’aire d’une figur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n peut regretter que cet exercice consiste en une suite de questions « techniques»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la question n°2 est clairement hors socle puisque la propriété « triangle rectangle et cercle circonscrit » ne figure pas dans le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fin, les critères de réussite n’ont pas été défin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7:00Z</dcterms:created>
  <dc:creator>Christophe BARNET</dc:creator>
  <dc:description/>
  <cp:keywords/>
  <dc:language>en-US</dc:language>
  <cp:lastModifiedBy>BELLOT Philippe</cp:lastModifiedBy>
  <dcterms:modified xsi:type="dcterms:W3CDTF">2010-10-29T19:16:00Z</dcterms:modified>
  <cp:revision>6</cp:revision>
  <dc:subject/>
  <dc:title/>
</cp:coreProperties>
</file>