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éométrie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E 1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) Tracer un triangle ABC rectangle en A tel que AB = 3 cm, AC = 4 cm et BC = 5 c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) Calculer BC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AC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et AB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3) En déduire une relation entre BC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AC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et AB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) Recommencer les 3 étapes avec un triangle CDE rectangle en E tel que CD = 13 cm, CE = 5 cm et DE = 12 cm</w:t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E 2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us allons voir si cette règle se vérifie pour tous les triangles rectangl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On découpe huit triangles dans 4 rectangles de mêmes dimensions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diagonale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i/>
                <w:sz w:val="22"/>
              </w:rPr>
              <w:t xml:space="preserve">                </w:t>
            </w:r>
            <w:r>
              <w:rPr>
                <w:i/>
                <w:sz w:val="22"/>
              </w:rPr>
              <w:t>a                                    a                                  a                                    a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-3175</wp:posOffset>
                      </wp:positionV>
                      <wp:extent cx="943610" cy="4311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25pt;margin-top:-0.25pt;width:74.25pt;height:33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34155</wp:posOffset>
                      </wp:positionH>
                      <wp:positionV relativeFrom="paragraph">
                        <wp:posOffset>-3175</wp:posOffset>
                      </wp:positionV>
                      <wp:extent cx="943610" cy="4311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7.65pt;margin-top:-0.25pt;width:74.25pt;height:33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724785</wp:posOffset>
                      </wp:positionH>
                      <wp:positionV relativeFrom="paragraph">
                        <wp:posOffset>-3175</wp:posOffset>
                      </wp:positionV>
                      <wp:extent cx="943610" cy="4311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4.55pt;margin-top:-0.25pt;width:74.25pt;height:33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437640</wp:posOffset>
                      </wp:positionH>
                      <wp:positionV relativeFrom="paragraph">
                        <wp:posOffset>-3175</wp:posOffset>
                      </wp:positionV>
                      <wp:extent cx="943610" cy="4311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.2pt;margin-top:-0.25pt;width:74.25pt;height:33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-3175</wp:posOffset>
                      </wp:positionV>
                      <wp:extent cx="944880" cy="4311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360" cy="431640"/>
                              </a:xfrm>
                              <a:prstGeom prst="bentConnector3">
                                <a:avLst>
                                  <a:gd name="adj1" fmla="val 4998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.25pt;margin-top:-0.2pt;width:74.4pt;height:33.9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437640</wp:posOffset>
                      </wp:positionH>
                      <wp:positionV relativeFrom="paragraph">
                        <wp:posOffset>-3175</wp:posOffset>
                      </wp:positionV>
                      <wp:extent cx="944880" cy="43116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360" cy="431640"/>
                              </a:xfrm>
                              <a:prstGeom prst="bentConnector3">
                                <a:avLst>
                                  <a:gd name="adj1" fmla="val 5001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2pt;margin-top:-0.2pt;width:74.4pt;height:33.9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034155</wp:posOffset>
                      </wp:positionH>
                      <wp:positionV relativeFrom="paragraph">
                        <wp:posOffset>-3175</wp:posOffset>
                      </wp:positionV>
                      <wp:extent cx="944880" cy="43116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360" cy="431640"/>
                              </a:xfrm>
                              <a:prstGeom prst="bentConnector3">
                                <a:avLst>
                                  <a:gd name="adj1" fmla="val 4998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65pt;margin-top:-0.2pt;width:74.4pt;height:33.9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724785</wp:posOffset>
                      </wp:positionH>
                      <wp:positionV relativeFrom="paragraph">
                        <wp:posOffset>-3175</wp:posOffset>
                      </wp:positionV>
                      <wp:extent cx="944880" cy="43116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360" cy="431640"/>
                              </a:xfrm>
                              <a:prstGeom prst="bentConnector3">
                                <a:avLst>
                                  <a:gd name="adj1" fmla="val 4998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55pt;margin-top:-0.2pt;width:74.4pt;height:33.9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i/>
                <w:sz w:val="22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b                c                 b                 c                b                  c                b                 c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les assemble ensuite comme indiqué en fabriquant deux carrés ABCD et IJKL ayant les mêmes dimensions :</w:t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i/>
                <w:sz w:val="22"/>
                <w:lang w:val="en-US"/>
              </w:rPr>
              <w:t xml:space="preserve">               </w:t>
            </w:r>
            <w:r>
              <w:rPr>
                <w:i/>
                <w:sz w:val="22"/>
                <w:lang w:val="en-US"/>
              </w:rPr>
              <w:t>Figure 1                                                Figure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A                          E           B               I                                        J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0320</wp:posOffset>
                      </wp:positionV>
                      <wp:extent cx="944880" cy="43116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360" cy="431640"/>
                              </a:xfrm>
                              <a:prstGeom prst="bentConnector3">
                                <a:avLst>
                                  <a:gd name="adj1" fmla="val 4998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.65pt;width:74.4pt;height:33.9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0320</wp:posOffset>
                      </wp:positionV>
                      <wp:extent cx="1905" cy="43116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431640"/>
                              </a:xfrm>
                              <a:prstGeom prst="bentConnector3">
                                <a:avLst>
                                  <a:gd name="adj1" fmla="val 4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.65pt;width:0.1pt;height:33.9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0320</wp:posOffset>
                      </wp:positionV>
                      <wp:extent cx="944880" cy="190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5360" cy="2520"/>
                              </a:xfrm>
                              <a:prstGeom prst="bentConnector3">
                                <a:avLst>
                                  <a:gd name="adj1" fmla="val 4998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.6pt;width:74.4pt;height:0.1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17650</wp:posOffset>
                      </wp:positionH>
                      <wp:positionV relativeFrom="paragraph">
                        <wp:posOffset>19685</wp:posOffset>
                      </wp:positionV>
                      <wp:extent cx="1905" cy="944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2160" cy="945000"/>
                              </a:xfrm>
                              <a:prstGeom prst="bentConnector3">
                                <a:avLst>
                                  <a:gd name="adj1" fmla="val 4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pt;margin-top:1.55pt;width:0.05pt;height:74.35pt;flip:x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86485</wp:posOffset>
                      </wp:positionH>
                      <wp:positionV relativeFrom="paragraph">
                        <wp:posOffset>20320</wp:posOffset>
                      </wp:positionV>
                      <wp:extent cx="431165" cy="190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252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5pt;margin-top:1.6pt;width:33.95pt;height:0.1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086485</wp:posOffset>
                      </wp:positionH>
                      <wp:positionV relativeFrom="paragraph">
                        <wp:posOffset>20320</wp:posOffset>
                      </wp:positionV>
                      <wp:extent cx="431165" cy="94424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94464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5pt;margin-top:1.6pt;width:33.95pt;height:74.3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20320</wp:posOffset>
                      </wp:positionV>
                      <wp:extent cx="944880" cy="190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5360" cy="2520"/>
                              </a:xfrm>
                              <a:prstGeom prst="bentConnector3">
                                <a:avLst>
                                  <a:gd name="adj1" fmla="val 5001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35pt;margin-top:1.6pt;width:74.4pt;height:0.1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187575</wp:posOffset>
                      </wp:positionH>
                      <wp:positionV relativeFrom="paragraph">
                        <wp:posOffset>19050</wp:posOffset>
                      </wp:positionV>
                      <wp:extent cx="1905" cy="43116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431640"/>
                              </a:xfrm>
                              <a:prstGeom prst="bentConnector3">
                                <a:avLst>
                                  <a:gd name="adj1" fmla="val 2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5pt;margin-top:1.55pt;width:0.1pt;height:33.9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20320</wp:posOffset>
                      </wp:positionV>
                      <wp:extent cx="1905" cy="43116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0" cy="43164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35pt;margin-top:1.65pt;width:0.15pt;height:33.9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551555</wp:posOffset>
                      </wp:positionH>
                      <wp:positionV relativeFrom="paragraph">
                        <wp:posOffset>20320</wp:posOffset>
                      </wp:positionV>
                      <wp:extent cx="1905" cy="43116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0" cy="43164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65pt;margin-top:1.65pt;width:0.15pt;height:33.9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187575</wp:posOffset>
                      </wp:positionH>
                      <wp:positionV relativeFrom="paragraph">
                        <wp:posOffset>20320</wp:posOffset>
                      </wp:positionV>
                      <wp:extent cx="431165" cy="190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280" cy="2520"/>
                              </a:xfrm>
                              <a:prstGeom prst="bentConnector3">
                                <a:avLst>
                                  <a:gd name="adj1" fmla="val 4995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5pt;margin-top:1.6pt;width:33.9pt;height:0.1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20320</wp:posOffset>
                      </wp:positionV>
                      <wp:extent cx="944880" cy="43116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360" cy="431640"/>
                              </a:xfrm>
                              <a:prstGeom prst="bentConnector3">
                                <a:avLst>
                                  <a:gd name="adj1" fmla="val 5001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35pt;margin-top:1.65pt;width:74.4pt;height:33.9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187575</wp:posOffset>
                      </wp:positionH>
                      <wp:positionV relativeFrom="paragraph">
                        <wp:posOffset>20320</wp:posOffset>
                      </wp:positionV>
                      <wp:extent cx="420370" cy="429895"/>
                      <wp:effectExtent l="14605" t="15240" r="14605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72.25pt;margin-top:1.6pt;width:33.05pt;height:33.8pt;mso-wrap-style:none;v-text-anchor:middle;mso-position-horizontal-relative:margin">
                      <v:fill o:detectmouseclick="t" type="solid" color2="#ff4f0f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3340</wp:posOffset>
                      </wp:positionV>
                      <wp:extent cx="1348740" cy="1339215"/>
                      <wp:effectExtent l="235585" t="233045" r="235585" b="2330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960000">
                                <a:off x="0" y="0"/>
                                <a:ext cx="1348920" cy="133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3.85pt;margin-top:4.15pt;width:106.15pt;height:105.4pt;mso-wrap-style:none;v-text-anchor:middle;rotation:66">
                      <v:fill o:detectmouseclick="t" type="solid" color2="blu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130175</wp:posOffset>
                      </wp:positionV>
                      <wp:extent cx="1905" cy="944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2160" cy="945000"/>
                              </a:xfrm>
                              <a:prstGeom prst="bentConnector3">
                                <a:avLst>
                                  <a:gd name="adj1" fmla="val 4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10.25pt;width:0.05pt;height:74.35pt;flip:x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130175</wp:posOffset>
                      </wp:positionV>
                      <wp:extent cx="431165" cy="944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94500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0.25pt;width:33.95pt;height:74.3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130175</wp:posOffset>
                      </wp:positionV>
                      <wp:extent cx="944880" cy="190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5360" cy="2160"/>
                              </a:xfrm>
                              <a:prstGeom prst="bentConnector3">
                                <a:avLst>
                                  <a:gd name="adj1" fmla="val 5001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35pt;margin-top:10.25pt;width:74.4pt;height:0.1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187575</wp:posOffset>
                      </wp:positionH>
                      <wp:positionV relativeFrom="paragraph">
                        <wp:posOffset>130175</wp:posOffset>
                      </wp:positionV>
                      <wp:extent cx="1905" cy="944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2160" cy="945000"/>
                              </a:xfrm>
                              <a:prstGeom prst="bentConnector3">
                                <a:avLst>
                                  <a:gd name="adj1" fmla="val 4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35pt;margin-top:10.25pt;width:0.05pt;height:74.35pt;flip:x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128905</wp:posOffset>
                      </wp:positionV>
                      <wp:extent cx="1905" cy="944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2520" cy="94536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4pt;margin-top:10.15pt;width:0.1pt;height:74.4pt;flip:x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3551555</wp:posOffset>
                      </wp:positionH>
                      <wp:positionV relativeFrom="paragraph">
                        <wp:posOffset>128905</wp:posOffset>
                      </wp:positionV>
                      <wp:extent cx="1905" cy="944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2520" cy="94536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7pt;margin-top:10.15pt;width:0.1pt;height:74.4pt;flip:x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187575</wp:posOffset>
                      </wp:positionH>
                      <wp:positionV relativeFrom="paragraph">
                        <wp:posOffset>128905</wp:posOffset>
                      </wp:positionV>
                      <wp:extent cx="431165" cy="190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280" cy="2160"/>
                              </a:xfrm>
                              <a:prstGeom prst="bentConnector3">
                                <a:avLst>
                                  <a:gd name="adj1" fmla="val 4995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5pt;margin-top:10.15pt;width:33.9pt;height:0.1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187575</wp:posOffset>
                      </wp:positionH>
                      <wp:positionV relativeFrom="paragraph">
                        <wp:posOffset>128905</wp:posOffset>
                      </wp:positionV>
                      <wp:extent cx="421640" cy="9461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920" cy="946440"/>
                              </a:xfrm>
                              <a:prstGeom prst="bentConnector3">
                                <a:avLst>
                                  <a:gd name="adj1" fmla="val 499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5pt;margin-top:10.15pt;width:33.15pt;height:74.4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128905</wp:posOffset>
                      </wp:positionV>
                      <wp:extent cx="943610" cy="943610"/>
                      <wp:effectExtent l="14605" t="14605" r="1460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94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05.35pt;margin-top:10.15pt;width:74.25pt;height:74.25pt;mso-wrap-style:none;v-text-anchor:middle;mso-position-horizontal-relative:margin">
                      <v:fill o:detectmouseclick="t" type="solid" color2="#ff4f0f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/>
              </w:rPr>
              <w:t>H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17650</wp:posOffset>
                      </wp:positionH>
                      <wp:positionV relativeFrom="paragraph">
                        <wp:posOffset>635</wp:posOffset>
                      </wp:positionV>
                      <wp:extent cx="1905" cy="43116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431640"/>
                              </a:xfrm>
                              <a:prstGeom prst="bentConnector3">
                                <a:avLst>
                                  <a:gd name="adj1" fmla="val 2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pt;margin-top:0.05pt;width:0.1pt;height:33.9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-635</wp:posOffset>
                      </wp:positionV>
                      <wp:extent cx="944880" cy="43116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5000" cy="43164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pt;margin-top:0pt;width:74.35pt;height:33.9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lang w:val="en-US"/>
              </w:rPr>
              <w:t xml:space="preserve">                                            </w:t>
            </w:r>
            <w:r>
              <w:rPr>
                <w:sz w:val="22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110490</wp:posOffset>
                      </wp:positionV>
                      <wp:extent cx="944880" cy="190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5000" cy="216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pt;margin-top:8.7pt;width:74.35pt;height:0.1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110490</wp:posOffset>
                      </wp:positionV>
                      <wp:extent cx="431165" cy="190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2160"/>
                              </a:xfrm>
                              <a:prstGeom prst="bentConnector3">
                                <a:avLst>
                                  <a:gd name="adj1" fmla="val 4991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8.7pt;width:33.95pt;height:0.1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109220</wp:posOffset>
                      </wp:positionV>
                      <wp:extent cx="944880" cy="190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5360" cy="2520"/>
                              </a:xfrm>
                              <a:prstGeom prst="bentConnector3">
                                <a:avLst>
                                  <a:gd name="adj1" fmla="val 5001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35pt;margin-top:8.6pt;width:74.4pt;height:0.1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176780</wp:posOffset>
                      </wp:positionH>
                      <wp:positionV relativeFrom="paragraph">
                        <wp:posOffset>109220</wp:posOffset>
                      </wp:positionV>
                      <wp:extent cx="431165" cy="190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280" cy="2520"/>
                              </a:xfrm>
                              <a:prstGeom prst="bentConnector3">
                                <a:avLst>
                                  <a:gd name="adj1" fmla="val 4995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pt;margin-top:8.6pt;width:33.9pt;height:0.1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D           G                         C               L                                       K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) Pourquoi peut-on affirmer que EFGH est un losange ?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) Explique pourquoi AHE + AEH = 90°. En déduire que AHE + GHD = 90 °.Démontre alors que EHG = 90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3) EFGH est donc un carré. Calculer l’aire </w:t>
            </w:r>
            <w:r>
              <w:rPr>
                <w:rFonts w:cs="Euclid Math One" w:ascii="Euclid Math One" w:hAnsi="Euclid Math One"/>
                <w:sz w:val="22"/>
              </w:rPr>
              <w:t>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de EFGH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4) Calculer les aires </w:t>
            </w:r>
            <w:r>
              <w:rPr>
                <w:rFonts w:cs="Euclid Math One" w:ascii="Euclid Math One" w:hAnsi="Euclid Math One"/>
                <w:sz w:val="22"/>
              </w:rPr>
              <w:t></w:t>
            </w:r>
            <w:r>
              <w:rPr>
                <w:i/>
                <w:sz w:val="22"/>
                <w:vertAlign w:val="subscript"/>
              </w:rPr>
              <w:t xml:space="preserve">2 </w:t>
            </w:r>
            <w:r>
              <w:rPr>
                <w:i/>
                <w:sz w:val="22"/>
              </w:rPr>
              <w:t>et</w:t>
            </w:r>
            <w:r>
              <w:rPr>
                <w:i/>
                <w:sz w:val="22"/>
                <w:vertAlign w:val="subscript"/>
              </w:rPr>
              <w:t xml:space="preserve"> </w:t>
            </w:r>
            <w:r>
              <w:rPr>
                <w:rFonts w:cs="Euclid Math One" w:ascii="Euclid Math One" w:hAnsi="Euclid Math One"/>
                <w:sz w:val="22"/>
              </w:rPr>
              <w:t></w:t>
            </w:r>
            <w:r>
              <w:rPr>
                <w:i/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des deux carrés bleu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) Expliquer pourquoi, dans les deux figures, les aires des surfaces blanches sont égal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6) En déduire que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7) Recopier et compléter l’énoncé du théorème de Pythagore 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« Si un triangle est …………………, alors le carré de la longueur de l’hypoténuse est égal à la ……………. des carrés des longueurs des 2 autres côtés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IE 1 : L’une des 2 relations correctement établi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IE 2 : Questions 3, 4, 5 et 6 correctement traitées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valuation faite sur 50 minutes environ en introduction au théorème de Pythagore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'exercice proposé est très guidé, ce qui est nécessaire à une activité d'introduction de chapitre. Mais cela ne permet plus d'évaluer de compétence du socle comm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Euclid Math On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9:00Z</dcterms:created>
  <dc:creator>Christophe BARNET</dc:creator>
  <dc:description/>
  <dc:language>en-US</dc:language>
  <cp:lastModifiedBy>FLORENTIN</cp:lastModifiedBy>
  <cp:lastPrinted>2010-10-07T15:52:00Z</cp:lastPrinted>
  <dcterms:modified xsi:type="dcterms:W3CDTF">2010-10-13T13:49:00Z</dcterms:modified>
  <cp:revision>2</cp:revision>
  <dc:subject/>
  <dc:title/>
</cp:coreProperties>
</file>