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7.Géométrie : construction et raisonnement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oient A, B et D trois points alignés dans cet ordre tels que AB = 4 cm et AD = 10 cm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ercles C’ et C ont pour diamètres respectifs [AB] et [AD]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 est un point de C n’appartenant pas à (AB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droite (AE) coupe le cercle C’ en 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Faire une figu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Démontrer que le triangle AED est rectangle en 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ouver que les droites (FB) et (ED) sont parallèl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stions 1, 2 et 3 (avec bonne démarche) : acquisitio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Questions 1 et 2 : en cours d’acquisition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stion 1 (ou non) : non acqui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question 1 demande une exécution sans faill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question 2 demande la mise en œuvre de la propriété idoin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question 3 pourra être apprécié partiellement pour tenir compte essentiellement de la démarch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nnaissances : triangle rectangle et cercle ; droites parallèles. (2 et 3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pacités : construction progressive ; connaissance du cours et applications des propriétés. (1 et 2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ttitude : sens de l’observation et de la déduction. (3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ercice proposé en fin de 4</w:t>
            </w:r>
            <w:r>
              <w:rPr>
                <w:sz w:val="22"/>
                <w:vertAlign w:val="superscript"/>
              </w:rPr>
              <w:t>ième</w:t>
            </w:r>
            <w:r>
              <w:rPr>
                <w:sz w:val="22"/>
              </w:rPr>
              <w:t xml:space="preserve">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ercice faisant référence à la propriété d’un triangle inscrit dans un cercle….qui n’est pas au socle commu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critères de réussite seraient à précis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4:00Z</dcterms:created>
  <dc:creator>Christophe BARNET</dc:creator>
  <dc:description/>
  <cp:keywords/>
  <dc:language>en-US</dc:language>
  <cp:lastModifiedBy>User name placeholder</cp:lastModifiedBy>
  <dcterms:modified xsi:type="dcterms:W3CDTF">2010-11-14T16:22:00Z</dcterms:modified>
  <cp:revision>4</cp:revision>
  <dc:subject/>
  <dc:title>Intitulé de l’item (ou des items) évalué(s)</dc:title>
</cp:coreProperties>
</file>