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Une échelle de 4 m de long, posée sur un sol horizontal, est appuyée contre un mur vertical. Cette échelle glisse le long du mur, son sommet S restant toujours en contact avec le mur. On souhaite déterminer sur quelle ligne se déplace le milieu M de l’échelle lorsque le sommet S de l’échelle se déplace verticalement le long du mur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I) </w:t>
            </w:r>
            <w:r>
              <w:rPr>
                <w:b/>
                <w:sz w:val="22"/>
                <w:u w:val="single"/>
              </w:rPr>
              <w:t>Conjectu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Ouvrir la figure « echelle.g2w » à l’aide du logiciel Geoplangeospa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Sur la figure, le mur et le sol sont représentés par les segments [OA] et [OB]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Créer un point S sur le segment [OA]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Créer le point P sur le segment [OB] tel que SP = 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Créer le milieu M du segment [SP]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Cliquer sur  « Afficher » puis sur « Sélection trace » puis sur « M milieu du segment [SP].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-1270</wp:posOffset>
                      </wp:positionV>
                      <wp:extent cx="3716020" cy="4781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920" cy="478080"/>
                                <a:chOff x="0" y="0"/>
                                <a:chExt cx="3715920" cy="478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715920" cy="33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291840" y="272880"/>
                                  <a:ext cx="13896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1pt;margin-top:-0.1pt;width:292.6pt;height:37.6pt" coordorigin="4202,-2" coordsize="5852,75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202;top:-2;width:5851;height:52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386;top:427;width:218;height:32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ab/>
              <w:t>Cliquer sur l’icône « mode trace 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Déplacer le point S à l’aide de la souri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Sur quelle ligne semble se déplacer le point M 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II) </w:t>
            </w:r>
            <w:r>
              <w:rPr>
                <w:b/>
                <w:sz w:val="22"/>
                <w:u w:val="single"/>
              </w:rPr>
              <w:t>Démonstration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Calculer la longueur OM (justifi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Conclu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I) </w:t>
            </w:r>
            <w:r>
              <w:rPr>
                <w:b/>
                <w:sz w:val="22"/>
                <w:u w:val="single"/>
              </w:rPr>
              <w:t>Conjecture 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ab/>
            </w:r>
            <w:r>
              <w:rPr>
                <w:rFonts w:eastAsia="Times New Roman"/>
                <w:sz w:val="22"/>
                <w:lang w:eastAsia="fr-FR"/>
              </w:rPr>
              <w:t>C.1.1 : Je sais m'identifier sur un réseau ou un site et mettre fin à cette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identification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/>
                <w:sz w:val="22"/>
                <w:lang w:eastAsia="fr-FR"/>
              </w:rPr>
              <w:t>C.1.2 : Je sais accéder aux logiciels et aux documents disponibles à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partir de mon espace de travail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/>
                <w:sz w:val="22"/>
                <w:lang w:eastAsia="fr-FR"/>
              </w:rPr>
              <w:t>C.3.6 : Je sais utiliser un outil de simulation (ou de modélisation) en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étant conscient de ses limites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/>
                <w:sz w:val="22"/>
                <w:lang w:eastAsia="fr-FR"/>
              </w:rPr>
              <w:t>L’élève propose une hypothèse, formule une conjecture qui répond à la situation identifié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II) </w:t>
            </w:r>
            <w:r>
              <w:rPr>
                <w:b/>
                <w:sz w:val="22"/>
                <w:u w:val="single"/>
              </w:rPr>
              <w:t>Démonstration 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ab/>
              <w:t>L’élève parvient à déterminer la longueur OM en faisant référence à la propriété de la médiane sans exiger la formulation écrite de celle-ci. On n’attendra pas non plus une rédaction formelle de la démonstration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iveau : 4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ou 3</w:t>
            </w:r>
            <w:r>
              <w:rPr>
                <w:sz w:val="22"/>
                <w:vertAlign w:val="superscript"/>
              </w:rPr>
              <w:t>èm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te situation d’évaluation est mise en œuvre en salle informatiqu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partie I) Conjecture est réalisée à l’aide du logiciel Geoplangeospac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 fichier mis à disposition des élèves comporte un segment [OA] de longueur 4 cm en « position verticale » et un segment [OB] perpendiculaire au segment [OA] tel que OB &gt; 4 cm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propriété de la médiane issue du sommet de l’angle droit d’un triangle rectangle aura été étudiée au préalabl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savoirs et savoir-faire mis en jeu ainsi que le degré de difficulté relèvent bien du palier 3 du soc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Réelle évaluation d’une compétence. Les savoir-faire sont contextualisé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situation permet d’évaluer l’item repéré indépendamment des autr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critères de réussite sont correctement explicités.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1">
    <w:name w:val="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10:00Z</dcterms:created>
  <dc:creator>Christophe BARNET</dc:creator>
  <dc:description/>
  <cp:keywords/>
  <dc:language>en-US</dc:language>
  <cp:lastModifiedBy>Valued Acer Customer</cp:lastModifiedBy>
  <cp:lastPrinted>2010-10-11T12:43:00Z</cp:lastPrinted>
  <dcterms:modified xsi:type="dcterms:W3CDTF">2010-10-26T17:10:00Z</dcterms:modified>
  <cp:revision>2</cp:revision>
  <dc:subject/>
  <dc:title>Intitulé de l’item (ou des items) évalué(s)</dc:title>
</cp:coreProperties>
</file>