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5"/>
        <w:gridCol w:w="1773"/>
        <w:gridCol w:w="1747"/>
        <w:gridCol w:w="1788"/>
        <w:gridCol w:w="1779"/>
        <w:gridCol w:w="1026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ences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Domaines du programm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Rechercher, extraire et organiser l’information uti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Réaliser, manipuler, mesurer, calculer, appliquer des consign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Raisonner, argumenter, pratiquer une démarche expérimentale ou technologique, démontr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Présenter la démarche suivie, les résultats obtenus, communiquer à l’aide d’un langage adapté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 et gestion de donné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 et calcul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ométri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urs et mesur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2"/>
                <w:szCs w:val="20"/>
                <w:lang w:eastAsia="zh-CN"/>
              </w:rPr>
            </w:pPr>
            <w:r>
              <w:rPr>
                <w:rFonts w:eastAsia="SimSun;宋体"/>
                <w:sz w:val="22"/>
                <w:szCs w:val="20"/>
                <w:lang w:eastAsia="zh-CN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1625" cy="222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59" t="13115" r="22959" b="30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Dans la figure ci-dessus, ABCD  est un rectangle, EFGC est un carré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AB = 12 cm ; AH = 4 cm ; AD = 8 cm ; DE = 9,5 cm . 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ab/>
            </w:r>
            <w:r>
              <w:rPr/>
              <w:t xml:space="preserve">1°) Combien mesure la longueur DC? La longueur EC ? 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  <w:t xml:space="preserve">2°) Quelle est l’aire du carré EFGC ? 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  <w:t>3°) Quelle est l’aire du triangle ADH ?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  <w:t xml:space="preserve">4°) Quelle est l’aire du triangle DEH ? 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  <w:t>5°) Quelle est l’aire du rectangle ABCD ?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  <w:t>6°) En déduire l’aire de la partie hachurée EFGBH ?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>« Rechercher, extraire et organiser l’information utile » validé x1 si réponse 12 et validé x2 si 2.5 (justifie l’utilisation de la soustraction et la recherche dans les données des mesures nécessaires (sans mesurer à la règle)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>« Calculer des mesures (calculs d’aires) » validé si questions 2, 3, 4, 5 justes (calculs et formules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</w:rPr>
            </w:pPr>
            <w:r>
              <w:rPr/>
              <w:t xml:space="preserve">La réponse à la sixième question ne peut être trouvée que par une soustraction d’aires. ( d’où la nécessité de </w:t>
            </w:r>
            <w:r>
              <w:rPr>
                <w:b/>
              </w:rPr>
              <w:t>présenter la démarche suivie)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et exercice est destiné à  des élèves de classe de cinquième.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onnaissances requises : 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  <w:t>Rectangle, carré, triangle.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  <w:t>Aires.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acités mises en jeu :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  <w:t>Raisonner logiquement, pratiquer la déduction.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  <w:t>Calculer une aire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Si la figure est fournie en vraie grandeur, l’élève peut avoir la possibilité de déterminer la longueur EC en </w:t>
            </w:r>
            <w:r>
              <w:rPr>
                <w:b/>
              </w:rPr>
              <w:t>mesurant</w:t>
            </w:r>
            <w:r>
              <w:rPr/>
              <w:t xml:space="preserve"> (et donc sans calculer une différence de longueurs)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La réponse à la sixième question ne peut être trouvée que par une soustraction d’aires. ( d’où la nécessité de </w:t>
            </w:r>
            <w:r>
              <w:rPr>
                <w:b/>
              </w:rPr>
              <w:t>présenter la démarche suivie)</w:t>
            </w:r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volution  possible :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Le dessin peut représenter la façade d’une maison (rectangle surmonté d’un triangle) et différentes ouvertures (circulaires ou carrées pour les fenêtres, rectangulaires pour des portes)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La question pourra porter sur la surface à repeindre et utilisera la capacité : </w:t>
            </w:r>
            <w:r>
              <w:rPr>
                <w:b/>
              </w:rPr>
              <w:t>Saisir quand une situation de la vie courante se prête à un traitement mathématique.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Situation permettant d’évaluer principalement l’item grandeurs et mesures.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Il serait peut-être intéressant de poser simplement la dernière question  pour laquelle il y a plusieurs démarches possibl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19:00Z</dcterms:created>
  <dc:creator>Christophe BARNET</dc:creator>
  <dc:description/>
  <dc:language>en-US</dc:language>
  <cp:lastModifiedBy>Famille</cp:lastModifiedBy>
  <dcterms:modified xsi:type="dcterms:W3CDTF">2010-11-11T11:19:00Z</dcterms:modified>
  <cp:revision>2</cp:revision>
  <dc:subject/>
  <dc:title>Intitulé de l’item (ou des items) évalué(s)</dc:title>
</cp:coreProperties>
</file>