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426" w:hanging="0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9212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2"/>
              <w:gridCol w:w="1842"/>
              <w:gridCol w:w="1842"/>
              <w:gridCol w:w="1843"/>
              <w:gridCol w:w="1843"/>
            </w:tblGrid>
            <w:tr>
              <w:trPr/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pétences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omaines du 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gramm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chercher, extraire et organiser l’information util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éaliser, manipuler, mesurer, calculer, appliquer des consigne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isonner, argumenter, pratiquer une démarche expérimentale ou technologique, démontrer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ésenter la démarche suivie, les résultats obtenus, communiquer à l’aide d’un langage adapté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ganisation et gestion de donné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mbres et calcul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éométri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ndeurs et mesur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Paragraphedeliste"/>
              <w:ind w:left="42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n jeune serveur est chargé de l’accueil de 35 invités. Il doit servir des boissons dans des flûtes de forme conique de 10 cm de hauteur et 6 cm de diamètre, remplies au ¾ de la hauteur. (Volume du cône : 1/3 ∏xR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3</w:t>
            </w:r>
            <w:r>
              <w:rPr>
                <w:rFonts w:cs="Comic Sans MS" w:ascii="Comic Sans MS" w:hAnsi="Comic Sans MS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Quel est la contenance totale d’un verre 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Quel est le volume de liquide dans chaque verre 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bien de bouteilles de 75cl devra-t-il prévoir ?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Comic Sans MS" w:hAnsi="Comic Sans MS" w:cs="Comic Sans MS"/>
                <w:sz w:val="22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lcul du volume du cône à partir de la formule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ffet d’une réduction sur le volume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versions d’unité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urée de l’exercice : 20 mn,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lculatrice autorisée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oit faire suite au cours sur les sections de solides et agrandissements-réductions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Il faut ouvrir le problème en ne mettant que la question c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>Les savoirs et savoir-faire mis en jeu ainsi que le degré de difficulté relèvent bien du palier 3 du socl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On n’évaluera une réelle compétence qu’en supprimant les deux premières question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0:16:00Z</dcterms:created>
  <dc:creator>Christophe BARNET</dc:creator>
  <dc:description/>
  <cp:keywords/>
  <dc:language>en-US</dc:language>
  <cp:lastModifiedBy>Valued Acer Customer</cp:lastModifiedBy>
  <cp:lastPrinted>2010-10-17T19:45:00Z</cp:lastPrinted>
  <dcterms:modified xsi:type="dcterms:W3CDTF">2010-10-21T10:16:00Z</dcterms:modified>
  <cp:revision>2</cp:revision>
  <dc:subject/>
  <dc:title>Intitulé de l’item (ou des items) évalué(s)</dc:title>
</cp:coreProperties>
</file>