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assin vide est alimenté par 2 robinets d’eau : l’un débite 12,5 L par minute et l’autre 15,7 L   par minute. A 10 heures, on ouvre le premier robinet et à 11 heures, le second (l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tant ouvert).</w:t>
            </w:r>
          </w:p>
          <w:p>
            <w:pPr>
              <w:pStyle w:val="Normal"/>
              <w:spacing w:lineRule="auto" w:line="240"/>
              <w:ind w:left="645" w:hanging="0"/>
              <w:rPr>
                <w:szCs w:val="24"/>
              </w:rPr>
            </w:pPr>
            <w:r>
              <w:rPr>
                <w:szCs w:val="24"/>
              </w:rPr>
              <w:t>On ferme les 2 robinets à 12H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endant combien de temps le robinet 1 reste-t-il ouvert ? Donner le résultat en minu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endant combien de temps le robinet 2 reste-t-il ouvert ? Donner le résultat en minu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Quelle sera la quantité d’eau dans le bassin à 12h30 ? Exprimer le résultat en d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versions , durées 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naître et utiliser les unités de volume et les relier aux contenanc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t être abordé en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on peut faire convertir le résultat en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on pourrait ajouter la notion de débit-moye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intéressante et adaptée à la validation des items indiqués dans le tableau ci-dessus (en noir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Il aurait été intéressant de laisser l’élève exprimer ses résultats dans des unités qu’il a choisies. On peut par contre ajouter que le volume de ce bassin est 4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et demander s’il aura débordé à 12h30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alibri" w:ascii="Calibri" w:hAnsi="Calibri"/>
              </w:rPr>
              <w:t>Les critères de réussite à l’item « grandeurs et mesures » sont précis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3:00Z</dcterms:created>
  <dc:creator>Christophe BARNET</dc:creator>
  <dc:description/>
  <cp:keywords/>
  <dc:language>en-US</dc:language>
  <cp:lastModifiedBy>Jean-Philippe</cp:lastModifiedBy>
  <dcterms:modified xsi:type="dcterms:W3CDTF">2010-11-15T14:58:00Z</dcterms:modified>
  <cp:revision>3</cp:revision>
  <dc:subject/>
  <dc:title/>
</cp:coreProperties>
</file>