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 4 juillet 2007, la sonde Phoenix est lancée par la fusée Delta II en direction de la planète Mars depuis le site de lancement de Cap Canaveral en Florid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x mois sont prévus pour que la sonde parcoure les 680 milions de kilometres qui séparent Mars de la T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vertir 10 mois en heures, en considérant que chaque mois est composé de 30 jours de 24 heures chacu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uler la vitesse de la sonde en km/h (arrondir le résultat à l’unité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ner le résultat en écriture scientifiqu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éussite aux questions 1 et 2 est attendue. Mais une erreur d’arrondi ne sera pas pénalisé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alculatrice est autorisé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ctif de l’exercice : savoir écrire 680 milions en chiffres, savoir faire des conversions, et effectuer un calcul de vitesse (le choix de la méthode est laissé à l’élève : il peut utiliser la formule </w:t>
            </w:r>
            <w:r>
              <w:rPr>
                <w:rFonts w:cs="Calibri" w:ascii="Calibri" w:hAnsi="Calibri"/>
                <w:sz w:val="20"/>
                <w:szCs w:val="20"/>
              </w:rPr>
              <w:object w:dxaOrig="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pt" filled="f" o:ole="">
                  <v:imagedata r:id="rId3" o:title=""/>
                </v:shape>
                <o:OLEObject Type="Embed" ProgID="" ShapeID="ole_rId2" DrawAspect="Content" ObjectID="_133967487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ou bien faire un tableau de proportionnalité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 intéressante et adaptée à la validation des items indiqués dans le tableau ci-dessus (en noir)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 énoncé peut-être enrichi, par exemple en étudiant la suite du voyage de cette sond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a question 2, on peut faire chercher un ordre de grandeur du résultat qui sera comparé au résultat final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La dernière question ne relève pas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20:00Z</dcterms:created>
  <dc:creator>Christophe BARNET</dc:creator>
  <dc:description/>
  <cp:keywords/>
  <dc:language>en-US</dc:language>
  <cp:lastModifiedBy>Jean-Philippe</cp:lastModifiedBy>
  <dcterms:modified xsi:type="dcterms:W3CDTF">2010-11-16T08:48:00Z</dcterms:modified>
  <cp:revision>4</cp:revision>
  <dc:subject/>
  <dc:title>Intitulé de l’item (ou des items) évalué(s)</dc:title>
</cp:coreProperties>
</file>