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scine hors-sol Freedom en acier/résine aspect Bois - Ronde diamètre 3.66m -Hauteur 1.32m</w:t>
            </w:r>
          </w:p>
          <w:p>
            <w:pPr>
              <w:pStyle w:val="H3"/>
              <w:jc w:val="center"/>
              <w:rPr>
                <w:b w:val="false"/>
                <w:b w:val="fals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188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 Le catalogue indique aussi que la capacité de cette piscine est de 13 000 L. Est-ce vrai ?</w:t>
            </w:r>
          </w:p>
          <w:p>
            <w:pPr>
              <w:pStyle w:val="TextBody"/>
              <w:rPr/>
            </w:pPr>
            <w:r>
              <w:rPr/>
              <w:t>2/ Avec les 13 000 L indiqués dans le catalogue, on prévoit de remplir cette piscine avec une pompe qui débite 40 hL / h. Quelle sera alors la durée du remplissage ? Donner le résultat en heures et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e la formule adaptée et conversions correctes.</w:t>
            </w:r>
          </w:p>
          <w:p>
            <w:pPr>
              <w:pStyle w:val="Normal"/>
              <w:rPr/>
            </w:pPr>
            <w:r>
              <w:rPr/>
              <w:t>Les élèves peuvent consulter des documents : cours, formulaires, dictionnaires …</w:t>
            </w:r>
          </w:p>
          <w:p>
            <w:pPr>
              <w:pStyle w:val="Normal"/>
              <w:rPr/>
            </w:pPr>
            <w:r>
              <w:rPr/>
              <w:t>La réponse à la question 1/ devra être justifiée par un calc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lculatrice est autoris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deux questions sont indépendant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question 1 est ouverte à la réflexion, le volume intérieur calculé étant d’environ 13880 L. On pourrait compléter la question par : commenter les résulta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4:00Z</dcterms:created>
  <dc:creator>Lafon</dc:creator>
  <dc:description/>
  <cp:keywords/>
  <dc:language>en-US</dc:language>
  <cp:lastModifiedBy>Fabien</cp:lastModifiedBy>
  <cp:lastPrinted>2010-10-15T12:06:00Z</cp:lastPrinted>
  <dcterms:modified xsi:type="dcterms:W3CDTF">2010-11-13T18:28:00Z</dcterms:modified>
  <cp:revision>3</cp:revision>
  <dc:subject/>
  <dc:title>Intitulé de l’item (ou des items) évalué(s)</dc:title>
</cp:coreProperties>
</file>