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aragraphedeliste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au décès de Monsieur K, ses 3 enfants héritent de sa propriété. Elle est représentée ci-dessous.</w:t>
            </w:r>
          </w:p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ansinterlig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77460" cy="24574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= 109m, BC = 54m, DF = 21m et GF = 2xDF.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 xml:space="preserve">L'ainé hérite d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de la propriété, le cadet l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du reste et enfin le benjamin reçoit la part restante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/>
              <w:t>Déterminer la superficie obtenue par chacun des enfants. Chaque résultat sera arrondi au m² prè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doit calculer la surface du terrain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Cet exercice permet une bonne évaluation de l’item si on ne retient que le critère de réussite choisi, sinon, il devient bien trop complexe et ne permet pas à un élève de répondre à l’aide d’un partage sur le dessin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Il peut être proposé dès la fin de la sixiè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06:00Z</dcterms:created>
  <dc:creator>Christophe BARNET</dc:creator>
  <dc:description/>
  <cp:keywords/>
  <dc:language>en-US</dc:language>
  <cp:lastModifiedBy>Romero-Romero</cp:lastModifiedBy>
  <dcterms:modified xsi:type="dcterms:W3CDTF">2010-11-13T08:06:00Z</dcterms:modified>
  <cp:revision>2</cp:revision>
  <dc:subject/>
  <dc:title/>
</cp:coreProperties>
</file>