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5"/>
        <w:gridCol w:w="1773"/>
        <w:gridCol w:w="1747"/>
        <w:gridCol w:w="1788"/>
        <w:gridCol w:w="1779"/>
        <w:gridCol w:w="1026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ines du 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ici le patron d’une cuve en acier dont toutes les faces sont des rectangles et qui est destinée à récupérer les huiles usagées lors des vidanges de moteur de véhicul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446" w:type="dxa"/>
              <w:jc w:val="left"/>
              <w:tblInd w:w="2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388"/>
              <w:gridCol w:w="730"/>
              <w:gridCol w:w="2619"/>
            </w:tblGrid>
            <w:tr>
              <w:trPr/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0"/>
                      <w:szCs w:val="20"/>
                    </w:rPr>
                    <w:t>10 cm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cm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cm</w:t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°) Calculer, en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, le volume de cette cuve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2°) Peut-elle recevoir, sans déborder, une quantité d’huile usagée de 20 L ?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1-Bonne écriture du calcul du volum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A2-Bonne formule du volume d’un parallélépipède rectangle, bons résultats obtenus avec l’unité de mesure adaptée et bonne réponse à la deuxième question en fonction du résultat obtenu après convers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 xml:space="preserve">B1-Nombres et calculs : connaître et utiliser les nombres entiers ou décimaux. Mener à bien un calcul à la main ou à la calculatric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B2-Reconnaissance du patron d’un parallélépipède rectangle et bonne exploitation de ses dimension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B3-Bon calcul du volume et conversion correcte en litre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est possible de rappeler qu’un litre est égal à 1 000 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ou de donner les mesures en dm et 1 L = 1 d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ssibilité de donner un schéma à l’échelle sans les dimensions réelles qui seraient à retrouver après avoir mesuré sur le schéma et en utilisant l’échelle donné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résolution de ce problème peut être demandée sans calculatrice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tivité intéressante car elle implique la reconnaissance du patron pour appliquer la bonne formu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ères de réussite à reformul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24:00Z</dcterms:created>
  <dc:creator>Christophe BARNET</dc:creator>
  <dc:description/>
  <cp:keywords/>
  <dc:language>en-US</dc:language>
  <cp:lastModifiedBy>User name placeholder</cp:lastModifiedBy>
  <dcterms:modified xsi:type="dcterms:W3CDTF">2010-11-14T15:21:00Z</dcterms:modified>
  <cp:revision>10</cp:revision>
  <dc:subject/>
  <dc:title/>
</cp:coreProperties>
</file>