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randeurs et mesur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120650</wp:posOffset>
                      </wp:positionV>
                      <wp:extent cx="2701925" cy="16490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1800" cy="1649160"/>
                                <a:chOff x="0" y="0"/>
                                <a:chExt cx="2701800" cy="164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3360" y="0"/>
                                  <a:ext cx="21528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60" y="162000"/>
                                  <a:ext cx="2941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3080" y="778680"/>
                                  <a:ext cx="1987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200" y="478800"/>
                                  <a:ext cx="2952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3400"/>
                                  <a:ext cx="21276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8440" y="147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51240" y="945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50520" y="94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9200" y="47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8480" y="47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4080" y="16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95pt;margin-top:9.5pt;width:212.7pt;height:129.85pt" coordorigin="5839,190" coordsize="4254,25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498;top:190;width:338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74;top:445;width:462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81;top:1416;width:312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2;top:944;width:464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9;top:2353;width:334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309;top:25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699;top:16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698;top:16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39;top:9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38;top:9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99;top:4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EXERCICE 1 :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triangle ABC ci-contre est tel que  AB = 6 cm, AC = 9 cm, BC = 11 cm.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oints E et F sont tels que AE = 4 cm  et  AF = 6 cm.</w:t>
              <w:tab/>
              <w:tab/>
              <w:tab/>
              <w:t xml:space="preserve">   </w:t>
              <w:tab/>
              <w:tab/>
              <w:tab/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iangle AEF est-il une réduction du triangle ABC ?</w:t>
              <w:tab/>
              <w:tab/>
              <w:tab/>
              <w:t xml:space="preserve">   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ERCICE 2 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connaît les longueurs des côtés de deux triangles 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our le triangle LMN :   5 cm</w:t>
              <w:tab/>
              <w:t>8 cm</w:t>
              <w:tab/>
              <w:t xml:space="preserve">       10 cm 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our le triangle UVW :   8 cm</w:t>
              <w:tab/>
              <w:t>12 cm</w:t>
              <w:tab/>
              <w:t xml:space="preserve">       16 cm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iangle UVW est-il un agrandissement du triangle LMN 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-8255</wp:posOffset>
                      </wp:positionV>
                      <wp:extent cx="2694305" cy="2180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4240" cy="2180520"/>
                                <a:chOff x="0" y="0"/>
                                <a:chExt cx="2694240" cy="218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94440" y="1885320"/>
                                  <a:ext cx="2001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81920" cy="196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5520" y="1590120"/>
                                    <a:ext cx="5335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12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8400" y="1104840"/>
                                    <a:ext cx="5335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8,5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9280" y="543600"/>
                                    <a:ext cx="77976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7,5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710000" y="294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14160" y="1969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91920" y="0"/>
                                    <a:ext cx="2674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4120"/>
                                    <a:ext cx="20016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414880" y="1968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5pt;margin-top:-0.65pt;width:212.2pt;height:171.7pt" coordorigin="4990,-13" coordsize="4244,3434">
                      <v:shape id="shape_0" fillcolor="white" stroked="f" o:allowincell="t" style="position:absolute;left:8918;top:2956;width:31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90;top:-13;width:4066;height:3102">
                        <v:shape id="shape_0" fillcolor="white" stroked="f" o:allowincell="t" style="position:absolute;left:6227;top:2491;width:8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12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16;top:1727;width:8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8,5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839;top:843;width:1227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7,5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7683;top:45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792;top:308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7497;top:-13;width:420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90;top:1726;width:314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8793;top:30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                             </w:t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ERCICE 3 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ire un triangle NOR qui doit être une réductio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coefficient 0,4 du triangle SUD.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fier la construction par des calculs.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ERCICE 4 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iangle FST est un agrandissement du triangle FGH tel que  G ϵ [FS]   et  H ϵ [FT]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nt que FT = 8 cm et FH = 5 cm, calculer le rapport d’agrandissemen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nt que FG = 7 cm, calculer FS.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CES 1 ,2, 4 : - Associer les bons côt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- Distinguer coefficient de réduction et coefficient d’agrandissement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- Donner les valeurs exactes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XERCICE 4 : 2) Faire le lien avec 1). Privilégier le raisonnement au résultat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iveau 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ulatrice autorisé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valuation après avoir réamorcé la proportionnalit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suivre avec le théorème de Thalè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ée : 20 minut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savoirs et savoir-faire mis en jeu et le degré de difficulté  relèvent du palier 3 du socle 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une évaluation d’une compétence : il s’agit simplement de l’application de savoirs et de savoir-faire non contextualisés 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sont à revoir (distinction entre coefficient de réduction et d’agrandissement ?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53:00Z</dcterms:created>
  <dc:creator>Marianne</dc:creator>
  <dc:description/>
  <cp:keywords/>
  <dc:language>en-US</dc:language>
  <cp:lastModifiedBy>Your User Name</cp:lastModifiedBy>
  <dcterms:modified xsi:type="dcterms:W3CDTF">2010-11-07T19:53:00Z</dcterms:modified>
  <cp:revision>2</cp:revision>
  <dc:subject/>
  <dc:title/>
</cp:coreProperties>
</file>