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 Organisation et gestion de données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 Grandeurs et mesures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noncé de la situation d’évaluation</w:t>
            </w:r>
          </w:p>
        </w:tc>
      </w:tr>
      <w:tr>
        <w:trPr>
          <w:trHeight w:val="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07695</wp:posOffset>
                      </wp:positionH>
                      <wp:positionV relativeFrom="paragraph">
                        <wp:posOffset>189865</wp:posOffset>
                      </wp:positionV>
                      <wp:extent cx="6927850" cy="800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800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21"/>
                                    <w:gridCol w:w="4989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ACTIVI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Domaines de compétences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ous-domaines, items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5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: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Situation-problème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« Un automobiliste parcourt 270 km en 3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Que pensez-vous de sa vitesse ?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2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 :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426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Un automobiliste effectue un trajet en roulant à une vitesse moyenne  constante 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égale à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64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km/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Voici son tableau de marche :</w:t>
                                        </w:r>
                                      </w:p>
                                      <w:tbl>
                                        <w:tblPr>
                                          <w:tblW w:w="5660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1"/>
                                          <w:gridCol w:w="425"/>
                                          <w:gridCol w:w="425"/>
                                          <w:gridCol w:w="425"/>
                                          <w:gridCol w:w="567"/>
                                          <w:gridCol w:w="709"/>
                                          <w:gridCol w:w="558"/>
                                        </w:tblGrid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t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: Durée écoulée (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d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:  Distance parcourue (k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  <w:tab w:val="left" w:pos="284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8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-720" w:leader="none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nstruire le graphique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représentant ce tableau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une feuille de papier millimétré avec échelles de représentation est  donnée aux élèv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3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 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Exploitation du graphique 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econnaîtr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une situation de proportionnalité entre distance et duré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emarquer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que le coefficient de proportionnalité est égal à la vit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yenne du véhicu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éfinir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a vitesse moyenne d’un mob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tiliser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 graphique pour déterminer une distance, une dur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4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 :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Unités de mesures et conversions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Recherche des coefficients de proportionnalité permettant des conversions :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ind w:left="624" w:hanging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’unités de longueurs  puis  d’unités de temps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ind w:left="624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’unités de VITESSE  (km/h ou km .h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et m/s ou m .s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u</w:t>
                                        </w:r>
                                        <w:r>
                                          <w:rPr/>
                                          <w:t>n document de travail est distribué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5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 :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Calcul d’une vitess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Un avion parcourt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4230 km en 5h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. Calculer sa vitesse moyenne en km/h et en m/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Activité 6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 :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 xml:space="preserve">Calcul d’une distance, d’une duré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lculer une d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Une voiture roule pendant 3h 30 min , à la vitesse moyenne de 74 km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h. Quelle distance a-t-elle parcourue 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lculer une dur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0" w:hanging="0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Cs/>
                                            <w:sz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 xml:space="preserve">Un marcheur parcourt  30 km  à la vitesse de 4,8 km/h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Cs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</w:rPr>
                                          <w:t>Quelle est la durée de sa randonnée 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i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napToGrid w:val="false"/>
                                          <w:rPr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aisonner, argumenter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FFFFFF"/>
                                            <w:sz w:val="22"/>
                                            <w:shd w:fill="595959" w:val="clear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FFFFFF"/>
                                            <w:sz w:val="22"/>
                                            <w:shd w:fill="595959" w:val="clear"/>
                                          </w:rPr>
                                          <w:t>Domaine 2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</w:rPr>
                                          <w:t>SAVOIR UTILISER DES CONNAISSA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2"/>
                                          </w:rPr>
                                          <w:t>ET DES  COMPÉTENCES MATHÉMATIQ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u w:val="single"/>
                                          </w:rPr>
                                          <w:t>Sous-domaine 1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 xml:space="preserve">   ORGANISATION 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i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>GESTION DE DONNÉ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99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99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33CC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33CC"/>
                                            <w:szCs w:val="24"/>
                                            <w:u w:val="single"/>
                                          </w:rPr>
                                          <w:t>ITEMS évalu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33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33CC"/>
                                            <w:sz w:val="22"/>
                                          </w:rPr>
                                          <w:t>(en cours d’activité puis en évaluation sommativ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33C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33C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99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ner à bien un calcul mental, à la main, à la calculatri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99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9900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tiliser des tableaux, des graphiqu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connaître des situations de proportionnalité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u w:val="single"/>
                                          </w:rPr>
                                          <w:t>Sous-domaine 4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 xml:space="preserve">   GRANDEURS ET MES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33CC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33CC"/>
                                            <w:szCs w:val="24"/>
                                            <w:u w:val="single"/>
                                          </w:rPr>
                                          <w:t>ITEMS évalu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33CC"/>
                                            <w:sz w:val="22"/>
                                          </w:rPr>
                                          <w:t>(en cours d’activité puis en évaluation sommativ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alculer des valeurs  en utilisant différentes unité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254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630.45pt;mso-wrap-distance-left:7.05pt;mso-wrap-distance-right:7.05pt;mso-wrap-distance-top:0pt;mso-wrap-distance-bottom:0pt;margin-top:14.95pt;mso-position-vertical-relative:text;margin-left:-4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21"/>
                              <w:gridCol w:w="498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TIVITES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omaines de compétence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us-domaines, item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Situation-problème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« Un automobiliste parcourt 270 km en 3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Que pensez-vous de sa vitesse ? 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 :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automobiliste effectue un trajet en roulant à une vitesse moyenne  constante 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égale à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km/h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oici son tableau de marche :</w:t>
                                  </w:r>
                                </w:p>
                                <w:tbl>
                                  <w:tblPr>
                                    <w:tblW w:w="5660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1"/>
                                    <w:gridCol w:w="425"/>
                                    <w:gridCol w:w="425"/>
                                    <w:gridCol w:w="425"/>
                                    <w:gridCol w:w="567"/>
                                    <w:gridCol w:w="709"/>
                                    <w:gridCol w:w="558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 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: Durée écoulée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:  Distance parcourue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-720" w:leader="none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nstruire le graphiqu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représentant ce tablea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une feuille de papier millimétré avec échelles de représentation est  donnée aux élèv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3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Exploitation du graphique :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connaît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ne situation de proportionnalité entre distance et duré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marqu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que le coefficient de proportionnalité est égal à la vite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yenne du véhicu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éfin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a vitesse moyenne d’un mobi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Utilise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graphique pour déterminer une distance, une dur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4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 :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Unités de mesures et conversions: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Recherche des coefficients de proportionnalité permettant des conversions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ind w:left="624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’unités de longueurs  puis  d’unités de temp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ind w:left="62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’unités de VITESSE  (km/h ou km .h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et m/s ou m .s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u</w:t>
                                  </w:r>
                                  <w:r>
                                    <w:rPr/>
                                    <w:t>n document de travail est distribué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alcul d’une vitess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 avion parcourt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4230 km en 5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. Calculer sa vitesse moyenne en km/h et en m/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Activité 6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Calcul d’une distance, d’une duré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lculer une dist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e voiture roule pendant 3h 30 min , à la vitesse moyenne de 74 km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h. Quelle distance a-t-elle parcouru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alculer une duré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0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 xml:space="preserve">Un marcheur parcourt  30 km  à la vitesse de 4,8 km/h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2"/>
                                    </w:rPr>
                                    <w:t>Quelle est la durée de sa randonné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napToGrid w:val="false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isonner, argumenter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z w:val="22"/>
                                      <w:shd w:fill="595959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22"/>
                                      <w:shd w:fill="595959" w:val="clear"/>
                                    </w:rPr>
                                    <w:t>Domaine 2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SAVOIR UTILISER DES CONNAISSANC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  <w:t>ET DES  COMPÉTENCES MATHÉMATIQ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Sous-domaine 1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   ORGANISATION 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GESTION DE DONNÉ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CC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Cs w:val="24"/>
                                      <w:u w:val="single"/>
                                    </w:rPr>
                                    <w:t>ITEMS évalu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CC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 w:val="22"/>
                                    </w:rPr>
                                    <w:t>(en cours d’activité puis en évaluation sommati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er à bien un calcul mental, à la main, à la calculatr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99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99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des tableaux, des graphiqu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onnaître des situations de proportionnalit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</w:rPr>
                                    <w:t>Sous-domaine 4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   GRANDEURS ET MES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CC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Cs w:val="24"/>
                                      <w:u w:val="single"/>
                                    </w:rPr>
                                    <w:t>ITEMS évalu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 w:val="22"/>
                                    </w:rPr>
                                    <w:t>(en cours d’activité puis en évaluation sommati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lculer des valeurs  en utilisant différentes unité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254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nnaissances minimales évaluées : unités de vitesse ; changement d’unités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un graphique ; effectuer des lectures graphiq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pérer une situation de proportionnalité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ctivité riche au niveau de la recherche personnelle de l’élève. Elle permet d’évaluer l’élève dans sa capacité à choisir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unité la plus appropriée dans une situation donnée. Elle permet également de faire un lien entre les nombres en mathématiques et les mesures de grandeur en physique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vités variées pour certaines peut-être plus adaptées à un travail de recherche et de découverte qu’à une évaluation pour le socle commu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sont à précis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8:00Z</dcterms:created>
  <dc:creator>Christophe BARNET</dc:creator>
  <dc:description/>
  <cp:keywords/>
  <dc:language>en-US</dc:language>
  <cp:lastModifiedBy>User name placeholder</cp:lastModifiedBy>
  <cp:lastPrinted>2010-10-19T17:04:00Z</cp:lastPrinted>
  <dcterms:modified xsi:type="dcterms:W3CDTF">2010-11-14T14:25:00Z</dcterms:modified>
  <cp:revision>5</cp:revision>
  <dc:subject/>
  <dc:title/>
</cp:coreProperties>
</file>