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7.Géométrie – 8.Grandeurs et mesures !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-11430</wp:posOffset>
                      </wp:positionV>
                      <wp:extent cx="2433955" cy="123761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960" cy="1237680"/>
                                <a:chOff x="0" y="0"/>
                                <a:chExt cx="2433960" cy="123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680" y="257040"/>
                                  <a:ext cx="1979280" cy="7408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58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258480"/>
                                  <a:ext cx="626760" cy="7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54720"/>
                                  <a:ext cx="128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Calibri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0"/>
                                  <a:ext cx="25524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Calibri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3960" y="38880"/>
                                  <a:ext cx="36000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Calibri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3920"/>
                                  <a:ext cx="13968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Calibri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5pt;margin-top:-0.9pt;width:191.65pt;height:97.45pt" coordorigin="6250,-18" coordsize="3833,194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6413;top:387;width:3116;height:1166;flip:y;mso-wrap-style:none;v-text-anchor:middle" type="_x0000_t6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stroked="t" o:allowincell="t" style="position:absolute;left:6413;top:389;width:281;height:2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rect>
                      <v:line id="shape_0" from="6411,389" to="7397,155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82;top:68;width:201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32;top:-18;width:401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516;top:43;width:566;height: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50;top:1610;width:219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La balise B, et les bouées A et C sont alignées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P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P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>, et BP = 2 k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) Quelle distance sépare les bouées A et C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) 1,542 nœuds = 3 m/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anoë se déplace à la vitesse de 1,25 nœuds. Donner cette vitesse en km/h.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3°) Le canoë part du phare en direction de la bouée C. Combien de temps lui faudra-t-il ?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marches et raisonnements exacts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Travail individuel classe de 3</w:t>
            </w:r>
            <w:r>
              <w:rPr>
                <w:sz w:val="28"/>
                <w:szCs w:val="28"/>
                <w:vertAlign w:val="superscript"/>
              </w:rPr>
              <w:t>ièm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e d'initiative.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aissances : trigonométrie et vitesse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 cadre du socle commun il n’y a pas d’exigence quant à l’utilisation des relations trigonométriques. Les questions 1 et 3 ne relèvent donc pas du socl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e plus la première question ne parait pas indispensab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3:00Z</dcterms:created>
  <dc:creator>Christophe BARNET</dc:creator>
  <dc:description/>
  <cp:keywords/>
  <dc:language>en-US</dc:language>
  <cp:lastModifiedBy>User name placeholder</cp:lastModifiedBy>
  <cp:lastPrinted>2010-10-16T13:50:00Z</cp:lastPrinted>
  <dcterms:modified xsi:type="dcterms:W3CDTF">2010-11-14T14:56:00Z</dcterms:modified>
  <cp:revision>3</cp:revision>
  <dc:subject/>
  <dc:title/>
</cp:coreProperties>
</file>