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Grandeurs et mesur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fr-FR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°) Un téléviseur LCD de puissance 190 W fonctionne pendant deux heures et demi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, en kWh, l’énergie qu’il a transformé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primer cette énergie en joules (1 J = 1 Ws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°) Un fournisseur d’accès à internet (F.A.I.) délivre un débit de 2 048 kbit/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chant que 8 bits=1 octet (o), convertir 2 048 kbit/s en ko/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bien de temps met-on pour télécharger un fichier de 4 578 ko ?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ttend que l’élève pose les bonnes opérations, indépendamment du résultat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proposition ne permet pas d'évaluer de compétence du socle commun car les deux questions (indépendantes) ressemblent à des applications directes de leç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36:00Z</dcterms:created>
  <dc:creator>Christophe BARNET</dc:creator>
  <dc:description/>
  <dc:language>en-US</dc:language>
  <cp:lastModifiedBy>Christophe BARNET</cp:lastModifiedBy>
  <dcterms:modified xsi:type="dcterms:W3CDTF">2010-10-17T17:36:00Z</dcterms:modified>
  <cp:revision>2</cp:revision>
  <dc:subject/>
  <dc:title/>
</cp:coreProperties>
</file>