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andeurs et mesur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Mesurer les angles à l’aide d’un rapporteur.</w:t>
            </w:r>
          </w:p>
          <w:p>
            <w:pPr>
              <w:pStyle w:val="Normal"/>
              <w:spacing w:lineRule="auto" w:line="240"/>
              <w:rPr>
                <w:color w:val="800080"/>
                <w:sz w:val="22"/>
                <w:lang w:val="en-US"/>
              </w:rPr>
            </w:pPr>
            <w:r>
              <w:rPr/>
              <w:object w:dxaOrig="12136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3pt;height:210.1pt" filled="f" o:ole="">
                  <v:imagedata r:id="rId3" o:title=""/>
                </v:shape>
                <o:OLEObject Type="Embed" ProgID="" ShapeID="ole_rId2" DrawAspect="Content" ObjectID="_1931715611" r:id="rId2"/>
              </w:objec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402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4 angles sur 5 exacts à 2° près (1 = 33° ; 2 = 64° ; 3 = 88° ; 4 = 124° ; 5 = 147°).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312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À valider obligatoirement en 6</w:t>
            </w:r>
            <w:r>
              <w:rPr>
                <w:color w:val="800080"/>
                <w:sz w:val="22"/>
                <w:vertAlign w:val="superscript"/>
              </w:rPr>
              <w:t>ème</w:t>
            </w:r>
            <w:r>
              <w:rPr>
                <w:color w:val="800080"/>
                <w:sz w:val="22"/>
              </w:rPr>
              <w:t xml:space="preserve"> car cette compétence doit être acquise dans les autres niveaux.</w:t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t exercice d’entraînement à la mesure d’un angle géométrique, s’apparente à un travail de «gammes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l est certainement indispensable à l’acquisition d’automatismes mais reste purement technique et ne peut donc convenir à l’évaluation d’une compétence du socle commu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évaluation des compétences relevant du socle commun doit être envisagée dans le cadre de la résolution de problèmes et tout particulièrement de problèmes liés à des situations familières. 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a compétence est acquise quand l’élève sait mobiliser les connaissances, les capacités dans des situations où leur usage n’est pas explicitement sollicité dans la question posée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cp:keywords/>
  <dc:language>en-US</dc:language>
  <cp:lastModifiedBy>BELLOT Philippe</cp:lastModifiedBy>
  <dcterms:modified xsi:type="dcterms:W3CDTF">2010-10-29T12:54:00Z</dcterms:modified>
  <cp:revision>13</cp:revision>
  <dc:subject/>
  <dc:title/>
</cp:coreProperties>
</file>