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buntu" w:hAnsi="Ubuntu" w:eastAsia="Ubuntu" w:cs="Ubuntu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</w:pP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>Compétence 4 - La maîtrise des techniques usuelles de l’information et de la communication (B2i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 xml:space="preserve">     </w:t>
            </w: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>DOMAINE 3 - CREER, PRODUIRE, TRAITER, EXPLOITER DES DONNEES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 xml:space="preserve">          </w:t>
            </w: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>Saisir et mettre en page un texte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fr-FR" w:eastAsia="zh-CN" w:bidi="ar-SA"/>
              </w:rPr>
            </w:pPr>
            <w:r>
              <w:rPr>
                <w:sz w:val="22"/>
                <w:lang w:val="fr-FR" w:eastAsia="zh-CN" w:bidi="ar-SA"/>
              </w:rPr>
              <w:t>En salle informatique, les élèves ont pour consigne de reproduire le document qui leur est distribué (fichier pdf en annexe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fr-FR" w:eastAsia="zh-CN" w:bidi="ar-SA"/>
              </w:rPr>
            </w:pPr>
            <w:r>
              <w:rPr>
                <w:sz w:val="22"/>
                <w:lang w:val="fr-FR" w:eastAsia="zh-CN" w:bidi="ar-SA"/>
              </w:rPr>
              <w:t>Ce document est une partie de la leçon sur les racines carrées, et contient des formules mathématiques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lang w:val="fr-FR" w:eastAsia="zh-CN" w:bidi="ar-SA"/>
              </w:rPr>
              <w:t>Après leur avoir présenté le module d'écriture de formules, on leur explique comment écrire l'une des formules du document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2"/>
                <w:lang w:val="fr-FR" w:eastAsia="zh-CN" w:bidi="ar-SA"/>
              </w:rPr>
              <w:t xml:space="preserve"> par exemple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zh-CN" w:bidi="ar-SA"/>
              </w:rPr>
            </w:pPr>
            <w:r>
              <w:rPr>
                <w:sz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6320790" cy="285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'évaluation des productions des élèves, on distingue 2 aspects, liés aux 2 items en jeu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>pour l'item "</w:t>
            </w: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>Réaliser, manipuler, mesurer, calculer, appliquer des consignes</w:t>
            </w:r>
            <w:r>
              <w:rPr>
                <w:sz w:val="22"/>
              </w:rPr>
              <w:t>", on ne s'intéresse qu'aux formules, indépendamment de la mise en forme du document réalisé.</w:t>
              <w:br/>
              <w:t>Une majorité des formules doit être correctement réalisé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>Pour l'item "</w:t>
            </w:r>
            <w:r>
              <w:rPr>
                <w:rFonts w:eastAsia="Ubuntu" w:cs="Ubuntu" w:ascii="Ubuntu" w:hAnsi="Ubuntu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1614"/>
                <w:spacing w:val="0"/>
                <w:kern w:val="2"/>
                <w:sz w:val="18"/>
                <w:szCs w:val="18"/>
                <w:u w:val="none"/>
                <w:em w:val="none"/>
              </w:rPr>
              <w:t>Saisir et mettre en page un texte</w:t>
            </w:r>
            <w:r>
              <w:rPr>
                <w:sz w:val="22"/>
              </w:rPr>
              <w:t>", on validera si l'élève a réussi à reproduire l'essentiel de la mise en page (mots en gras, etc), même si les formules ne sont pas correctes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fr-FR" w:eastAsia="zh-CN" w:bidi="ar-SA"/>
              </w:rPr>
            </w:pPr>
            <w:r>
              <w:rPr>
                <w:sz w:val="22"/>
                <w:lang w:val="fr-FR" w:eastAsia="zh-CN" w:bidi="ar-SA"/>
              </w:rPr>
              <w:t>Les expressions à écrire impliquent une analyse de leur structure (par exemple quotient de racines et racine d'un quotient)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lang w:val="fr-FR" w:eastAsia="zh-CN" w:bidi="ar-SA"/>
              </w:rPr>
              <w:t>L'écriture des formules mathématiques avec un traitement de texte n'est pas vue dans d'autres matières (des élèves désirent parfois faire leurs devoirs à la maison à l'ordinateur, mais éprouvent souvent des difficultés pour écrire les expressions mathématiques).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'écriture de formules mathématiques à l'aide d'un traitement de texte peut s'avérer utile mais ce n'est pas une capacité attendue du socle commun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plus, les propriétés sur les racines carrées ne sont pas non plus des attendus du socle. </w:t>
            </w:r>
          </w:p>
        </w:tc>
      </w:tr>
      <w:tr>
        <w:trPr>
          <w:trHeight w:val="113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Christophe BARNET</cp:lastModifiedBy>
  <dcterms:modified xsi:type="dcterms:W3CDTF">2010-09-09T13:07:00Z</dcterms:modified>
  <cp:revision>4</cp:revision>
  <dc:subject/>
  <dc:title/>
</cp:coreProperties>
</file>