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aliser, manipuler, mesurer, calculer, appliquer des consign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ableau ci-dessous rappelle les nombres associés aux lettres de l’alphabet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4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330"/>
              <w:gridCol w:w="315"/>
              <w:gridCol w:w="225"/>
              <w:gridCol w:w="270"/>
              <w:gridCol w:w="315"/>
              <w:gridCol w:w="285"/>
              <w:gridCol w:w="345"/>
              <w:gridCol w:w="315"/>
              <w:gridCol w:w="330"/>
              <w:gridCol w:w="315"/>
              <w:gridCol w:w="330"/>
              <w:gridCol w:w="315"/>
              <w:gridCol w:w="315"/>
              <w:gridCol w:w="285"/>
              <w:gridCol w:w="315"/>
              <w:gridCol w:w="315"/>
              <w:gridCol w:w="375"/>
              <w:gridCol w:w="285"/>
              <w:gridCol w:w="315"/>
              <w:gridCol w:w="285"/>
              <w:gridCol w:w="390"/>
              <w:gridCol w:w="390"/>
              <w:gridCol w:w="390"/>
              <w:gridCol w:w="390"/>
              <w:gridCol w:w="390"/>
            </w:tblGrid>
            <w:tr>
              <w:trPr>
                <w:trHeight w:val="25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A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B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C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D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E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F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G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H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I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J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K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L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M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N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O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P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Q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R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S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T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U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V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W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X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Y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2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3</w:t>
                  </w:r>
                </w:p>
              </w:tc>
              <w:tc>
                <w:tcPr>
                  <w:tcW w:w="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5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6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7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8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0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2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3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4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5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6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8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19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20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2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22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2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2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2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fr-FR"/>
                    </w:rPr>
                    <w:t>26</w:t>
                  </w:r>
                </w:p>
              </w:tc>
            </w:tr>
          </w:tbl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si la lettre C est associée au nombre 3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construit alors un code secret de la façon suivante 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no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nombre associé à la lettre que l’on souhaite coder,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calcule le nombre y =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,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détermine, à l’aide du tableau, la lettre associée au nombre y.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te lettre est écrite à la place de la lettre initiale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exemple, pour la lettre F qui est associée au nombre 6 :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calcule y =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5 = 3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est associé à la lettre C, on remplace la lettre initiale F par la lettre C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a ainsi obtenu le code secret suivant qu’il faut finir de compléter :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3"/>
              <w:gridCol w:w="344"/>
              <w:gridCol w:w="344"/>
              <w:gridCol w:w="340"/>
              <w:gridCol w:w="358"/>
              <w:gridCol w:w="337"/>
              <w:gridCol w:w="341"/>
              <w:gridCol w:w="345"/>
              <w:gridCol w:w="345"/>
              <w:gridCol w:w="319"/>
              <w:gridCol w:w="323"/>
              <w:gridCol w:w="345"/>
              <w:gridCol w:w="337"/>
              <w:gridCol w:w="356"/>
              <w:gridCol w:w="345"/>
              <w:gridCol w:w="345"/>
              <w:gridCol w:w="345"/>
              <w:gridCol w:w="345"/>
              <w:gridCol w:w="356"/>
              <w:gridCol w:w="334"/>
              <w:gridCol w:w="337"/>
              <w:gridCol w:w="345"/>
              <w:gridCol w:w="345"/>
              <w:gridCol w:w="359"/>
              <w:gridCol w:w="345"/>
              <w:gridCol w:w="345"/>
              <w:gridCol w:w="345"/>
            </w:tblGrid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Lettre initiale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A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C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D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E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F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G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H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I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J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K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L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M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N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O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P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Q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R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S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T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U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V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W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Y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Code Secret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N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Q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T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W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Z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C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F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I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A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D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G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J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M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P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V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Y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B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E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H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fr-FR"/>
                    </w:rPr>
                    <w:t>K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éter le code secret ci-dessus.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oder les mots QMNYD et XNUL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alculs de la question 1 sont correc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 de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ce inspiré du livre Prisme Belin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 : 23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tion avec un enjeu.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pourra jouer sur les variables didactiques (par exemple, remplac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 pa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0) pour évaluer aussi l’acquisition du produit de deux nombres relatifs.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 delà du socle : possibilité de prolonger le problème en proposant des calculs donnant un résultat supérieur à 26 ou inférieurs à 1, puis l’élaboration de la formule de déchiffrag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noncé présentant des difficultés de compréhension nécessite l’utilisation d’un exemple, donc les calculs demandés sont une simple application de consign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 plus, le code secret tel qu’il est indiqué, ne fonctionne pas pour toutes les lettres ( A, B, C,D…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15:00Z</dcterms:created>
  <dc:creator>Christophe BARNET</dc:creator>
  <dc:description/>
  <dc:language>en-US</dc:language>
  <cp:lastModifiedBy>Famille</cp:lastModifiedBy>
  <dcterms:modified xsi:type="dcterms:W3CDTF">2010-11-14T08:15:00Z</dcterms:modified>
  <cp:revision>2</cp:revision>
  <dc:subject/>
  <dc:title>Intitulé de l’item (ou des items) évalué(s)</dc:title>
</cp:coreProperties>
</file>