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assable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OIR DE MATHEMATIQUES NUMERO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0 minute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ce 1       /5</w:t>
            </w:r>
          </w:p>
          <w:p>
            <w:pPr>
              <w:pStyle w:val="Normal"/>
              <w:ind w:left="7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hotographe dispose de 224 photos de paysages et de 288 portraits.</w:t>
            </w:r>
          </w:p>
          <w:p>
            <w:pPr>
              <w:pStyle w:val="Normal"/>
              <w:ind w:left="7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doit réaliser une exposition en présentant ses œuvres sur des panneaux. </w:t>
            </w:r>
          </w:p>
          <w:p>
            <w:pPr>
              <w:pStyle w:val="Normal"/>
              <w:ind w:left="7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 panneau doit contenir le même nombre de photos de paysages et le même nombre de portraits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ien peut-il réaliser au maximum de panneaux en utilisant toutes les photos ? Expliquer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ien chaque panneau contient-il de paysages et de portraits ?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xercice 2      /4</w:t>
            </w:r>
          </w:p>
          <w:p>
            <w:pPr>
              <w:pStyle w:val="Normal"/>
              <w:ind w:left="708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alculer A et B en détaillant toutes les étapes du calcul.</w:t>
            </w:r>
          </w:p>
          <w:p>
            <w:pPr>
              <w:pStyle w:val="Normal"/>
              <w:ind w:left="708" w:right="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Donner le résultat sous la forme d’une fraction 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sz w:val="20"/>
                <w:szCs w:val="20"/>
              </w:rPr>
              <w:t xml:space="preserve">        ;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ercice 3  /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27305</wp:posOffset>
                      </wp:positionV>
                      <wp:extent cx="2122805" cy="985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isir un nomb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ltiplier ce nombre par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jouter le carré du nombre chois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ltiplier le résultat pa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rire le nombre obten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5pt;height:77.6pt;mso-wrap-distance-left:9.05pt;mso-wrap-distance-right:9.05pt;mso-wrap-distance-top:0pt;mso-wrap-distance-bottom:0pt;margin-top:2.15pt;mso-position-vertical-relative:text;margin-left:35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isir un no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plier ce nombre par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outer le carré du nombre choi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plier le résultat par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rire le nombre obte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3020</wp:posOffset>
                      </wp:positionV>
                      <wp:extent cx="1600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.6pt" to="350.95pt,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On donne le programme de calcul suivant :</w:t>
            </w:r>
          </w:p>
          <w:p>
            <w:pPr>
              <w:pStyle w:val="Normal"/>
              <w:ind w:left="7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Démontrer</w:t>
            </w:r>
            <w:r>
              <w:rPr>
                <w:sz w:val="20"/>
                <w:szCs w:val="20"/>
              </w:rPr>
              <w:t xml:space="preserve"> que, si on choisit le nombre 10, le résultat obtenu est 260.</w:t>
            </w:r>
          </w:p>
          <w:p>
            <w:pPr>
              <w:pStyle w:val="Normal"/>
              <w:spacing w:lineRule="auto" w:line="240"/>
              <w:ind w:left="106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n  détaillera les calculs effectués )</w:t>
            </w:r>
          </w:p>
          <w:p>
            <w:pPr>
              <w:pStyle w:val="Normal"/>
              <w:spacing w:lineRule="auto" w:line="240"/>
              <w:ind w:left="106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Calculer</w:t>
            </w:r>
            <w:r>
              <w:rPr>
                <w:sz w:val="20"/>
                <w:szCs w:val="20"/>
              </w:rPr>
              <w:t>, avec la calculatrice, la valeur exacte du résultat obtenu lorsque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bre choisi est -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nombre choisi es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/>
              <w:ind w:left="1068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n ne détaillera pas  les calculs effectué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affirme : «  Quel que soit le nombre que je choisis au départ, le résultat est toujours le produit de ce nombre par 26. »</w:t>
            </w:r>
          </w:p>
          <w:p>
            <w:pPr>
              <w:pStyle w:val="Normal"/>
              <w:spacing w:lineRule="auto" w:line="240"/>
              <w:ind w:left="1068" w:right="0" w:hanging="0"/>
              <w:rPr/>
            </w:pPr>
            <w:r>
              <w:rPr>
                <w:sz w:val="20"/>
                <w:szCs w:val="20"/>
              </w:rPr>
              <w:t xml:space="preserve">Pierre a-t-il raison ? </w:t>
            </w:r>
            <w:r>
              <w:rPr>
                <w:b/>
                <w:sz w:val="20"/>
                <w:szCs w:val="20"/>
              </w:rPr>
              <w:t>Justifier</w:t>
            </w:r>
            <w:r>
              <w:rPr>
                <w:sz w:val="20"/>
                <w:szCs w:val="20"/>
              </w:rPr>
              <w:t xml:space="preserve"> la répon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ce 4    /3</w:t>
            </w:r>
          </w:p>
          <w:p>
            <w:pPr>
              <w:pStyle w:val="Normal"/>
              <w:ind w:left="7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nité de longueur est le centimètre.</w:t>
            </w:r>
          </w:p>
          <w:p>
            <w:pPr>
              <w:pStyle w:val="Normal"/>
              <w:ind w:left="7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 est un triangle tel que : RS = 16 cm, ST = 14 cm  et RT = 8 c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Tracer en vraie grandeur</w:t>
            </w:r>
            <w:r>
              <w:rPr>
                <w:sz w:val="20"/>
                <w:szCs w:val="20"/>
              </w:rPr>
              <w:t xml:space="preserve"> le triangle RST sur la copie</w:t>
            </w:r>
          </w:p>
          <w:p>
            <w:pPr>
              <w:pStyle w:val="Normal"/>
              <w:spacing w:lineRule="auto" w:line="240"/>
              <w:ind w:left="106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Le mathématicien Héron d’Alexandrie (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siècle) a trouvé une formule permettant de calculer l’aire d’un triangle : en notant a, b, c les longueurs des trois côtés et p son périmètre, l’aire A d’un triangle est donnée par la formule :</w:t>
            </w:r>
          </w:p>
          <w:p>
            <w:pPr>
              <w:pStyle w:val="Normal"/>
              <w:ind w:left="1068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rad>
            </m:oMath>
          </w:p>
          <w:p>
            <w:pPr>
              <w:pStyle w:val="Normal"/>
              <w:ind w:left="1068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culer </w:t>
            </w:r>
            <w:r>
              <w:rPr>
                <w:sz w:val="20"/>
                <w:szCs w:val="20"/>
              </w:rPr>
              <w:t xml:space="preserve">dans le cas du triangle RST,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  <w:p>
            <w:pPr>
              <w:pStyle w:val="Normal"/>
              <w:ind w:left="1068" w:right="0" w:hanging="0"/>
              <w:rPr/>
            </w:pPr>
            <w:r>
              <w:rPr>
                <w:b/>
                <w:sz w:val="20"/>
                <w:szCs w:val="20"/>
              </w:rPr>
              <w:t>En déduire</w:t>
            </w:r>
            <w:r>
              <w:rPr>
                <w:sz w:val="20"/>
                <w:szCs w:val="20"/>
              </w:rPr>
              <w:t xml:space="preserve"> l’aire du triangle RST. </w:t>
            </w:r>
            <w:r>
              <w:rPr>
                <w:b/>
                <w:sz w:val="20"/>
                <w:szCs w:val="20"/>
              </w:rPr>
              <w:t>Donner</w:t>
            </w:r>
            <w:r>
              <w:rPr>
                <w:sz w:val="20"/>
                <w:szCs w:val="20"/>
              </w:rPr>
              <w:t xml:space="preserve"> le résultat arrondi au c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prè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ce 5    /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</w:tabs>
              <w:spacing w:lineRule="auto" w:line="240"/>
              <w:ind w:left="360" w:right="0" w:hanging="0"/>
              <w:jc w:val="both"/>
              <w:rPr/>
            </w:pPr>
            <w:r>
              <w:rPr>
                <w:sz w:val="20"/>
                <w:szCs w:val="20"/>
              </w:rPr>
              <w:t>Le nombre 2 est-il  une solution de l’équation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 ? </w:t>
            </w:r>
            <w:r>
              <w:rPr>
                <w:b/>
                <w:sz w:val="20"/>
                <w:szCs w:val="20"/>
              </w:rPr>
              <w:t>Justifier</w:t>
            </w:r>
            <w:r>
              <w:rPr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41910</wp:posOffset>
                      </wp:positionV>
                      <wp:extent cx="2269490" cy="1149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949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isir un nombr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ltiplier ce nombre par 5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jouter le carré du nombre choisi au dépa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jouter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rire le nombre obte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rire le résultat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7pt;height:90.5pt;mso-wrap-distance-left:9.05pt;mso-wrap-distance-right:9.05pt;mso-wrap-distance-top:0pt;mso-wrap-distance-bottom:0pt;margin-top:3.3pt;mso-position-vertical-relative:text;margin-left:335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isir un nomb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plier ce nombre par 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outer le carré du nombre choisi au dép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outer 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rire le nombre obten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rire le résult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</w:tabs>
              <w:spacing w:lineRule="auto" w:line="240"/>
              <w:ind w:left="36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88900</wp:posOffset>
                      </wp:positionV>
                      <wp:extent cx="1572260" cy="1270"/>
                      <wp:effectExtent l="0" t="444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5pt;margin-top:7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On considère le programme de calcul suivant : </w:t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o affirme 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 Si on appelle x le nombre de départ, ce programme de calcul revient toujours à effectuer le calcul suivant : </w:t>
            </w:r>
            <w:r>
              <w:rPr/>
              <w:drawing>
                <wp:inline distT="0" distB="0" distL="0" distR="0">
                  <wp:extent cx="933450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3" r="-3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»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Léo a-t-il raison ? </w:t>
            </w:r>
            <w:r>
              <w:rPr>
                <w:b/>
                <w:sz w:val="20"/>
                <w:szCs w:val="20"/>
              </w:rPr>
              <w:t>Justifier</w:t>
            </w:r>
            <w:r>
              <w:rPr>
                <w:sz w:val="20"/>
                <w:szCs w:val="20"/>
              </w:rPr>
              <w:t xml:space="preserve"> la réponse.</w:t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8890</wp:posOffset>
                      </wp:positionV>
                      <wp:extent cx="6411595" cy="1491615"/>
                      <wp:effectExtent l="0" t="0" r="0" b="0"/>
                      <wp:wrapSquare wrapText="largest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1595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9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0"/>
                                    <w:gridCol w:w="1251"/>
                                    <w:gridCol w:w="44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naître et utiliser les nombres fractionnair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ner à bien un calcul à la main, à la calculatr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x2  A et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tem coché si les deux calculs A et B sont correct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chercher, extraire et organiser l'information ut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x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x4 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tem coché si les démarches de l’exercice 1 sont correctes et les lettres du calcul de l’ex4 2) correctement remplacées. On ne tient pas compte des éventuelles erreurs de calcu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onnaître et représenter des figures géométriques et des objets de l'espac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x4 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tem coché si la figure est correctement construite en utilisant le compas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85pt;height:117.45pt;mso-wrap-distance-left:0pt;mso-wrap-distance-right:7.05pt;mso-wrap-distance-top:0pt;mso-wrap-distance-bottom:0pt;margin-top:-0.7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  <w:gridCol w:w="1251"/>
                              <w:gridCol w:w="4447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naître et utiliser les nombres fractionnair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ner à bien un calcul à la main, à la calculatr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2  A et B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Item coché si les deux calculs A et B sont correc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hercher, extraire et organiser l'information ut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4  2)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Item coché si les démarches de l’exercice 1 sont correctes et les lettres du calcul de l’ex4 2) correctement remplacées. On ne tient pas compte des éventuelles erreurs de calc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nnaître et représenter des figures géométriques et des objets de l'espa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4  1)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Item coché si la figure est correctement construite en utilisant le comp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marques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e devoir a été donné à des élèves de troisième après le cours d’arithmétique et la première partie du cours de calcul littéral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ur le socle, on ne tient compte que de quelques questions, l’ensemble des questions intervenant dans la note finale sur 20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s informations en rouge n’ont pas été communiquées aux élèves durant le devoir.</w:t>
            </w:r>
          </w:p>
          <w:p>
            <w:pPr>
              <w:pStyle w:val="Normal"/>
              <w:spacing w:lineRule="auto" w:line="240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proposition ne correspond pas à ce qui était demandé, à savoir un seul exerci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Times New Roman" w:cs="Calibri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10:00Z</dcterms:created>
  <dc:creator>Christophe BARNET</dc:creator>
  <dc:description/>
  <dc:language>en-US</dc:language>
  <cp:lastModifiedBy>CG40-2008</cp:lastModifiedBy>
  <dcterms:modified xsi:type="dcterms:W3CDTF">2010-10-12T12:26:00Z</dcterms:modified>
  <cp:revision>4</cp:revision>
  <dc:subject/>
  <dc:title>Intitulé de l’item (ou des items) évalué(s)</dc:title>
</cp:coreProperties>
</file>