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classabl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71755</wp:posOffset>
                  </wp:positionV>
                  <wp:extent cx="4826635" cy="4596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08585</wp:posOffset>
                  </wp:positionV>
                  <wp:extent cx="4722495" cy="18078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149225</wp:posOffset>
                  </wp:positionV>
                  <wp:extent cx="5084445" cy="20078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06"/>
              <w:gridCol w:w="8442"/>
            </w:tblGrid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6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En fonction du comportement en classe depuis la dernière évaluation notée : validée par deux ronds verts lorsque : pas de bavardages, tableau recopié, recherche des exercices, pas de perturbation du cour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61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idem, en partant des éventuels manques de respect à l'égard du professeur ou des autres élève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7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idem, en fonction des critères mentionnés entre parenthèse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71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validée par deux ronds verts quand au plus 1 étourderie dans le contrôl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72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le 3è ite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72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le 3è ite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en fonction de la graphie dans le contrôl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validée par deux ronds verts quand la quasi totalité des résultats sont soulignés ou encadrés ou surlignés; un rond vert si c'est la majorité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2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Les calculs doivent être détaillés; pas de : 5 + 3 = 8 x 2 = 16 – 1 = 15, etc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3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validée par deux ronds verts quand aucune abréviation de ce type dans le contrôl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4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rédaction des exercices de géométri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15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Ex 4, 2.a), Ex 5, EX6, 1. 2. 3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2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Schéma visible dans les Exos 4 ou 5 ou 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2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Non validée si on voit un problème dû à une conversion (Ex5 par exemple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3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En fonction de l'enchaînement des idée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D31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Non validée s'il y a des résultats visiblement faux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2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2, 3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3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2, 3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6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 1 : passage du nombre décimal à une écriture en puissances de 10, ou inversement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7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2, 3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8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2, 3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9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2, 2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début Ex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12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13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fin Ex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15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 2 1., Ex 3, Ex 4. 1. ; validée par deux ronds verts quand au moins une de ces questions est juste, et qu'aucune des deux autres ne comporte d'erreur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A216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Ex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G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os 5 et 6: non validée si erreurs de notations; non notée si les exercices n'ont pas été abordés, ou s'il n'y a pas de rédactio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G2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 5, Ex 6 2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G22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Ex 6 1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HS.3.I10</w:t>
                  </w:r>
                </w:p>
              </w:tc>
              <w:tc>
                <w:tcPr>
                  <w:tcW w:w="844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cf. les séances informatiques avec LaboMep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sultats élèves 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ge suivant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350</wp:posOffset>
                  </wp:positionV>
                  <wp:extent cx="6141720" cy="43700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260465</wp:posOffset>
                  </wp:positionH>
                  <wp:positionV relativeFrom="paragraph">
                    <wp:posOffset>4131310</wp:posOffset>
                  </wp:positionV>
                  <wp:extent cx="6644005" cy="39287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005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’une proposition totalement inadaptée. Les consignes de travail non pas été respectées tant au niveau du choix des items que de la situation d’évaluation elle-mêm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plusieurs exercices portent sur des parties du programme qui ne font pas partie du socle commun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criture scientifiq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ivision de fraction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nfiguration de Thalès de type papill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Comic Sans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Comic Sans MS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DejaVu Sans" w:cs="DejaVu Sans"/>
      <w:sz w:val="20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omic Sans MS" w:hAnsi="Comic Sans MS" w:cs="Comic Sans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BELLOT Philippe</cp:lastModifiedBy>
  <dcterms:modified xsi:type="dcterms:W3CDTF">2010-11-07T13:32:00Z</dcterms:modified>
  <cp:revision>9</cp:revision>
  <dc:subject/>
  <dc:title/>
</cp:coreProperties>
</file>