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 Réaliser, manipuler, mesurer, calculer, appliquer des consignes ( faire un schéma / effectuer un calcul ou effectuer une mesure )</w:t>
            </w:r>
          </w:p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 Grandeur et mesure ( mesurer une longueur, calculer une longueur, une aire )</w:t>
            </w:r>
          </w:p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 Organisation et gestion des données ( appliquer un taux de pourcentage )</w:t>
            </w:r>
          </w:p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. Géométrie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r aménager un terrain carré de 15 m de côté, un propriétaire fait appel à un paysagiste. Il désire un jardin potager et un jardin d’agrément de mêmes surfaces, séparés par une allé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Le paysagiste a proposé deux aménagements : des parcelles triangulaires de 14 m de côté et des parcelles rectangulaires avec une allée de 1 m de large. Il propose une bordure en bois le long de l’allée, de chaque côté, vendue 8 € le mètre et recouvre l’allée de gravier à 6 € le m². Le jardin d’agrément est semé de pelouse.  La préparation du terrain coûte 12 € le m², le sac de semences est vendu 25 €  pour 5 m². On ajoute quatre arbres à 20 € chacun. Le jardin potager est aménagé par le propriétaire. Le salaire du paysagiste est de 15 € par m² aménagé. Il prend aussi 25 % sur la facture d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fournitures </w:t>
            </w:r>
            <w:r>
              <w:rPr>
                <w:color w:val="000000"/>
                <w:sz w:val="22"/>
                <w:szCs w:val="22"/>
              </w:rPr>
              <w:t>précédente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ien coûte chaque aménagement ?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lle solution choisira le propriétaire ?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  <w:tab w:val="left" w:pos="1425" w:leader="none"/>
              </w:tabs>
              <w:rPr>
                <w:rFonts w:ascii="Spranq eco sans;Arial" w:hAnsi="Spranq eco sans;Arial" w:cs="Spranq eco sans;Arial"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bien gagnera le paysagiste ?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chéma effectué.</w:t>
            </w:r>
          </w:p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ilisation du théorème de Pythagore ou mesure sur schéma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oici une deuxième version du problème. La longueur de l'allée peut être quand même mesurée sur le schéma, même si on attend davantage le théorème de Pythagor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situation avec parcelles triangulaires est précisée mais l’exercice reste très riche et très copieux, d’autant qu’une difficulté est ajouté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5A5A5A"/>
      <w:kern w:val="2"/>
      <w:sz w:val="24"/>
      <w:szCs w:val="24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33:00Z</dcterms:created>
  <dc:creator>Christophe BARNET</dc:creator>
  <dc:description/>
  <cp:keywords/>
  <dc:language>en-US</dc:language>
  <cp:lastModifiedBy>User name placeholder</cp:lastModifiedBy>
  <dcterms:modified xsi:type="dcterms:W3CDTF">2010-11-15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