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73050</wp:posOffset>
                </wp:positionV>
                <wp:extent cx="9768205" cy="5996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240" cy="5996160"/>
                          <a:chOff x="0" y="0"/>
                          <a:chExt cx="9768240" cy="5996160"/>
                        </a:xfrm>
                      </wpg:grpSpPr>
                      <wps:wsp>
                        <wps:cNvSpPr txBox="1"/>
                        <wps:spPr>
                          <a:xfrm>
                            <a:off x="5182200" y="2865600"/>
                            <a:ext cx="18910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4F81BD"/>
                                  <w:lang w:val="fr-FR" w:bidi="ar-SA"/>
                                </w:rPr>
                                <w:t>Généralités sur les fonction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4F81BD"/>
                                  <w:lang w:val="fr-FR" w:bidi="ar-SA"/>
                                </w:rPr>
                                <w:t>Définition ; variations ; extrémum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1729080"/>
                            <a:ext cx="228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Configurations du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Repérage dans le plan (pt, milieu dist)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43560"/>
                            <a:ext cx="174816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00CC00"/>
                                  <w:lang w:val="fr-FR" w:bidi="ar-SA"/>
                                </w:rPr>
                                <w:t>Statistique descrip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00CC00"/>
                                  <w:lang w:val="fr-FR" w:bidi="ar-SA"/>
                                </w:rPr>
                                <w:t>Médiane ; quartile; moyenne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865600"/>
                            <a:ext cx="19386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4F81BD"/>
                                  <w:lang w:val="fr-FR" w:bidi="ar-SA"/>
                                </w:rPr>
                                <w:t>Expressions algéb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4F81BD"/>
                                  <w:lang w:val="fr-FR" w:bidi="ar-SA"/>
                                </w:rPr>
                                <w:t>Transformations d’expressions en vue de la résolution de pbs.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028400"/>
                            <a:ext cx="2024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Vecteur 1 : Translation ; vecteur (def géom ) ; somme ;produit ??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iCs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(par un nombre entier naturel ??)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3837960"/>
                            <a:ext cx="174816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Probabil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 xml:space="preserve">Des stats vers les prob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Et des proba vers les st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6560" y="2865600"/>
                            <a:ext cx="17481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4F81BD"/>
                                  <w:lang w:val="fr-FR" w:bidi="ar-SA"/>
                                </w:rPr>
                                <w:t>Fonctions de référe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4F81BD"/>
                                  <w:lang w:val="fr-FR" w:bidi="ar-SA"/>
                                </w:rPr>
                                <w:t>Affine ; carrée et inverse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720" y="704160"/>
                            <a:ext cx="253872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Repérage dans le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Vecteur 2 : coordonnées, somme, produit, colinéarité, caract parallélis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Equations de droites…Systèmes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33240"/>
                            <a:ext cx="17481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Echantillonn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Intervalle de confi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0"/>
                            <a:ext cx="17481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4F81BD"/>
                                  <w:lang w:val="fr-FR" w:bidi="ar-SA"/>
                                </w:rPr>
                                <w:t>Fonction polynôme de degré 2, fonction homographique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5300280"/>
                            <a:ext cx="1748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Géométrie dans l’espace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0"/>
                            <a:ext cx="1195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Trigonométrie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9640" y="43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4640" y="22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720" y="20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360" y="28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2680" y="39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2840" y="33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7280" y="17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86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800" y="279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51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6720" y="55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3440" y="3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9080" y="59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8240" y="31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1.5pt;width:769.15pt;height:472.1pt" coordorigin="-285,430" coordsize="15383,9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6;top:4942;width:297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4F81BD"/>
                            <w:lang w:val="fr-FR" w:bidi="ar-SA"/>
                          </w:rPr>
                          <w:t>Généralités sur les fonction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4F81BD"/>
                            <w:lang w:val="fr-FR" w:bidi="ar-SA"/>
                          </w:rPr>
                          <w:t>Définition ; variations ; extré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153;width:360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Configurations du pl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Repérage dans le plan (pt, milieu di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333;width:2752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00CC00"/>
                            <w:lang w:val="fr-FR" w:bidi="ar-SA"/>
                          </w:rPr>
                          <w:t>Statistique descrip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00CC00"/>
                            <w:lang w:val="fr-FR" w:bidi="ar-SA"/>
                          </w:rPr>
                          <w:t>Médiane ; quartile; moy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4942;width:3052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4F81BD"/>
                            <w:lang w:val="fr-FR" w:bidi="ar-SA"/>
                          </w:rPr>
                          <w:t>Expressions algébriq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4F81BD"/>
                            <w:lang w:val="fr-FR" w:bidi="ar-SA"/>
                          </w:rPr>
                          <w:t>Transformations d’expressions en vue de la résolution de pb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6774;width:318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 xml:space="preserve">Vecteur 1 : Translation ; vecteur (def géom ) ; somme ;produit ?? </w:t>
                        </w:r>
                        <w:r>
                          <w:rPr>
                            <w:kern w:val="2"/>
                            <w:b/>
                            <w:i/>
                            <w:iCs/>
                            <w:sz w:val="16"/>
                            <w:szCs w:val="16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(par un nombre entier naturel ??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474;width:2752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Probabilit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 xml:space="preserve">Des stats vers les proba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Et des proba vers les st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3;top:4942;width:2752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4F81BD"/>
                            <w:lang w:val="fr-FR" w:bidi="ar-SA"/>
                          </w:rPr>
                          <w:t>Fonctions de référenc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4F81BD"/>
                            <w:lang w:val="fr-FR" w:bidi="ar-SA"/>
                          </w:rPr>
                          <w:t>Affine ; carrée et in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4;top:1539;width:3997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Repérage dans le pl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Vecteur 2 : coordonnées, somme, produit, colinéarité, caract parallélis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Equations de droites…Systè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427;width:2752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Echantillonnag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Intervalle de confia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4942;width:2752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4F81BD"/>
                            <w:lang w:val="fr-FR" w:bidi="ar-SA"/>
                          </w:rPr>
                          <w:t>Fonction polynôme de degré 2, fonction homograph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8777;width:27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Géométrie dans l’e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5;top:430;width:188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Trigonomét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51;top:72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1;top:3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6;top:3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1;top:4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1;top:66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71;top:5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64;top:32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6;top:17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;top:48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1;top:85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71;top:91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62;top:1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51;top:9873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956;top:5403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862;top:430;width:0;height:0" type="_x0000_t32">
                  <v:stroke color="#7f7f7f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PROGRESSION SECONDE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4:00Z</dcterms:created>
  <dc:creator>jean-michel</dc:creator>
  <dc:description/>
  <dc:language>en-US</dc:language>
  <cp:lastModifiedBy>jean-michel</cp:lastModifiedBy>
  <dcterms:modified xsi:type="dcterms:W3CDTF">2009-09-23T19:54:00Z</dcterms:modified>
  <cp:revision>2</cp:revision>
  <dc:subject/>
  <dc:title/>
</cp:coreProperties>
</file>