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ind w:left="79" w:right="79" w:hanging="0"/>
        <w:rPr/>
      </w:pPr>
      <w:r>
        <w:rPr/>
        <w:t xml:space="preserve">DEVOIR MAISON N°10 </w:t>
      </w:r>
    </w:p>
    <w:p>
      <w:pPr>
        <w:pStyle w:val="Heading2"/>
        <w:ind w:left="340" w:hanging="340"/>
        <w:rPr/>
      </w:pPr>
      <w:r>
        <w:rPr/>
        <w:t>Exercice 1</w:t>
      </w:r>
    </w:p>
    <w:tbl>
      <w:tblPr>
        <w:tblW w:w="1604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572"/>
        <w:gridCol w:w="2268"/>
        <w:gridCol w:w="2268"/>
        <w:gridCol w:w="2126"/>
        <w:gridCol w:w="5073"/>
        <w:gridCol w:w="697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On donne ci-contre la représentation graphique d’une fonction </w:t>
            </w:r>
            <w:r>
              <w:rPr>
                <w:rStyle w:val="Fonction"/>
              </w:rPr>
              <w:t xml:space="preserve">f </w:t>
            </w:r>
            <w:r>
              <w:rPr/>
              <w:t>définie sur un intervalle I, donnant la hauteur d’eau dans un bassin naturel d’eau de mer en fonction des heures de la journée.</w:t>
            </w:r>
          </w:p>
          <w:p>
            <w:pPr>
              <w:pStyle w:val="Saut1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1) Déterminer graphiquement l’intervalle 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) Utiliser ce graphique pour compléter le tableau ci-dessous :</w:t>
            </w:r>
          </w:p>
        </w:tc>
        <w:tc>
          <w:tcPr>
            <w:tcW w:w="78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4695" cy="13665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oncé en français cour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iser si l’énoncé est une affirmation (noter A) ou une question (noter Q)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oncé correspondant en français utilisant les mots du langage mathématique : image, antécédent, intervalle, égal, (strictement) inférieur ou supérieur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duction mathématique de l’énoncé : utiliser les mots calculer, résoudre, solution, équation, inéquation et/ou les symboles   = , &lt; , &gt; ,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 ,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, ou la notation </w:t>
            </w:r>
            <w:r>
              <w:rPr>
                <w:rStyle w:val="Fonction"/>
              </w:rPr>
              <w:t>f</w:t>
            </w:r>
            <w:r>
              <w:rPr/>
              <w:t>(...) = 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dix-huit heures, la hauteur d’eau est de huit mèt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’image de 18 par la fonction  </w:t>
            </w:r>
            <w:r>
              <w:rPr>
                <w:rStyle w:val="Fonction"/>
              </w:rPr>
              <w:t>f</w:t>
            </w:r>
            <w:r>
              <w:rPr/>
              <w:t xml:space="preserve"> est 8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ction"/>
              </w:rPr>
              <w:t>f</w:t>
            </w:r>
            <w:r>
              <w:rPr/>
              <w:t>(18) = 8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quelle(s) heure(s) la hauteur d’eau est-elle de trois mètres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elle est l’image de 9 par la fonction  </w:t>
            </w:r>
            <w:r>
              <w:rPr>
                <w:rStyle w:val="Fonction"/>
              </w:rPr>
              <w:t>f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ésoudre, dans l’intervalle I,</w:t>
            </w:r>
          </w:p>
          <w:p>
            <w:pPr>
              <w:pStyle w:val="Normal"/>
              <w:rPr/>
            </w:pPr>
            <w:r>
              <w:rPr/>
              <w:t>l’équation  </w:t>
            </w:r>
            <w:r>
              <w:rPr>
                <w:rStyle w:val="Fonction"/>
              </w:rPr>
              <w:t>f</w:t>
            </w:r>
            <w:r>
              <w:rPr/>
              <w:t>(</w:t>
            </w:r>
            <w:r>
              <w:rPr>
                <w:rStyle w:val="Variable"/>
                <w:iCs/>
              </w:rPr>
              <w:t>x</w:t>
            </w:r>
            <w:r>
              <w:rPr/>
              <w:t>) = 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s solutions, dans l’intervalle I,</w:t>
            </w:r>
          </w:p>
          <w:p>
            <w:pPr>
              <w:pStyle w:val="Normal"/>
              <w:rPr/>
            </w:pPr>
            <w:r>
              <w:rPr/>
              <w:t>de l’équation  </w:t>
            </w:r>
            <w:r>
              <w:rPr>
                <w:rStyle w:val="Fonction"/>
              </w:rPr>
              <w:t>f</w:t>
            </w:r>
            <w:r>
              <w:rPr/>
              <w:t>(</w:t>
            </w:r>
            <w:r>
              <w:rPr>
                <w:rStyle w:val="Variable"/>
                <w:iCs/>
              </w:rPr>
              <w:t>x</w:t>
            </w:r>
            <w:r>
              <w:rPr/>
              <w:t>) = 8 sont 18 et 24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ction"/>
              </w:rPr>
              <w:t>f</w:t>
            </w:r>
            <w:r>
              <w:rPr/>
              <w:t>(4) = 3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 hauteur d’eau est de sept mètres à zéro heure et dix-sept heu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s nombres de l’intervalle ]14 ; 24] ont une image strictement supérieure à 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quatorze heures et dix-sept heures, la hauteur d’eau est comprise entre trois mètres et sept mèt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ésoudre, dans l’intervalle I, l’inéquation  </w:t>
            </w:r>
            <w:r>
              <w:rPr>
                <w:rStyle w:val="Fonction"/>
              </w:rPr>
              <w:t>f</w:t>
            </w:r>
            <w:r>
              <w:rPr/>
              <w:t>(</w:t>
            </w:r>
            <w:r>
              <w:rPr>
                <w:rStyle w:val="Variable"/>
                <w:iCs/>
              </w:rPr>
              <w:t>x</w:t>
            </w:r>
            <w:r>
              <w:rPr/>
              <w:t>) 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7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ndant quel intervalle de temps la hauteur d’eau est-elle au moins égale à huit mètres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 hauteur d’eau est au plus égale à huit mètres entre zéro heures et dix-huit heu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L’inéquation  </w:t>
            </w:r>
            <w:r>
              <w:rPr>
                <w:rStyle w:val="Fonction"/>
              </w:rPr>
              <w:t>f</w:t>
            </w:r>
            <w:r>
              <w:rPr/>
              <w:t>(</w:t>
            </w:r>
            <w:r>
              <w:rPr>
                <w:rStyle w:val="Variable"/>
                <w:iCs/>
              </w:rPr>
              <w:t>x</w:t>
            </w:r>
            <w:r>
              <w:rPr/>
              <w:t>) &lt; 1 n’a pas de solution dans l’intervalle I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340" w:hanging="340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CD est une pyramide à base carrée de 6 cm de côté et dont les faces latérales sont des triangles équilatéraux.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  <w:gridCol w:w="4536"/>
      </w:tblGrid>
      <w:tr>
        <w:trPr/>
        <w:tc>
          <w:tcPr>
            <w:tcW w:w="10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i la souris doit se rendre par le chemin le plus court du point A au point J, milieu de [SC], en se déplaçant à la surface de la pyramid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uver la position de T sur l’arête [SB] qui donne le plus court chemi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si que la valeur exacte de la longueur de ce traj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64970" cy="203835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820" w:leader="none"/>
        <w:tab w:val="left" w:pos="8441" w:leader="none"/>
        <w:tab w:val="right" w:pos="15168" w:leader="none"/>
      </w:tabs>
      <w:rPr/>
    </w:pPr>
    <w:r>
      <w:rPr/>
      <w:t>Exemple de progression en classe de seconde</w:t>
      <w:tab/>
      <w:tab/>
      <w:tab/>
      <w:t>Équipe Académique Mathématiques</w:t>
      <w:tab/>
      <w:b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ariable">
    <w:name w:val="Variable"/>
    <w:qFormat/>
    <w:rPr>
      <w:rFonts w:ascii="Georgia" w:hAnsi="Georgia" w:cs="Georgia"/>
      <w:i/>
      <w:spacing w:val="0"/>
    </w:rPr>
  </w:style>
  <w:style w:type="character" w:styleId="Fonction">
    <w:name w:val="Fonction"/>
    <w:qFormat/>
    <w:rPr>
      <w:rFonts w:ascii="Georgia" w:hAnsi="Georgia" w:cs="Georgia"/>
      <w:i/>
      <w:iCs/>
      <w:spacing w:val="40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paragraph" w:styleId="Pieditalienmarge15">
    <w:name w:val="Pied italien marge 15"/>
    <w:basedOn w:val="Normal"/>
    <w:qFormat/>
    <w:pPr>
      <w:widowControl w:val="false"/>
      <w:tabs>
        <w:tab w:val="clear" w:pos="709"/>
        <w:tab w:val="center" w:pos="7541" w:leader="none"/>
        <w:tab w:val="right" w:pos="15139" w:leader="none"/>
      </w:tabs>
    </w:pPr>
    <w:rPr>
      <w:rFonts w:ascii="Georgia" w:hAnsi="Georgia" w:cs="Georg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sourc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54:00Z</dcterms:created>
  <dc:creator>Jean-Louis</dc:creator>
  <dc:description/>
  <dc:language>en-US</dc:language>
  <cp:lastModifiedBy>Jean-Louis</cp:lastModifiedBy>
  <dcterms:modified xsi:type="dcterms:W3CDTF">2010-12-26T17:07:00Z</dcterms:modified>
  <cp:revision>2</cp:revision>
  <dc:subject/>
  <dc:title/>
</cp:coreProperties>
</file>