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16 </w:t>
      </w:r>
    </w:p>
    <w:p>
      <w:pPr>
        <w:pStyle w:val="Heading2"/>
        <w:ind w:left="340" w:hanging="340"/>
        <w:rPr/>
      </w:pPr>
      <w:r>
        <w:rPr/>
        <w:t>Exercic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ux roulettes sont partagées chacune en trois secteurs égaux marqués 1, 2 et 3. Le joueur fait tourner successivement les deux roulettes et note le plus grand des deux numéros obten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terminer la probabilité des évènements suivants :</w:t>
      </w:r>
    </w:p>
    <w:p>
      <w:pPr>
        <w:pStyle w:val="Normal"/>
        <w:rPr/>
      </w:pPr>
      <w:r>
        <w:rPr>
          <w:sz w:val="8"/>
          <w:szCs w:val="8"/>
        </w:rPr>
        <w:br/>
      </w:r>
      <w:r>
        <w:rPr>
          <w:sz w:val="22"/>
          <w:szCs w:val="22"/>
        </w:rPr>
        <w:t>- A : « on obtient un nombre plus petit que 3 ».</w:t>
      </w:r>
    </w:p>
    <w:p>
      <w:pPr>
        <w:pStyle w:val="Normal"/>
        <w:rPr>
          <w:sz w:val="22"/>
          <w:szCs w:val="22"/>
        </w:rPr>
      </w:pPr>
      <w:r>
        <w:rPr>
          <w:sz w:val="8"/>
          <w:szCs w:val="8"/>
        </w:rPr>
        <w:br/>
      </w:r>
      <w:r>
        <w:rPr>
          <w:sz w:val="22"/>
          <w:szCs w:val="22"/>
        </w:rPr>
        <w:t>- B : « on obtient un nombre différent de 1 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40" w:hanging="340"/>
        <w:rPr/>
      </w:pPr>
      <w:r>
        <w:rPr/>
        <w:t>Exer</w:t>
      </w:r>
      <w:r>
        <w:rPr>
          <w:rStyle w:val="Titre2Car"/>
          <w:b/>
        </w:rPr>
        <w:t>c</w:t>
      </w:r>
      <w:r>
        <w:rPr/>
        <w:t>ic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oît sait que le congélateur de la cuisine renferme 5 bâtons de crème glacée, de cinq parfums différents (vanille, chocolat, pistache, café et praliné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urmand et insomniaque, il décide de se lever en pleine nuit, sans allumer la lumière, et de prendre, à tâtons et successivement, deux bâtons de crème glacée dans le congélateu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us les choix sont équiprobab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À l'aide d'un arbre, déterminer le nombre de couples différents de bâtons qu'il peut obtenir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Ses parfums préférés sont vanille et café.</w:t>
        <w:tab/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Calculer les probabilités des événements suivants :</w:t>
        <w:tab/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A : il obtient le bâton de vanille, puis celui de café ;</w:t>
        <w:tab/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B : il obtient les bâtons de ses parfums préférés dans un ordre quelconque ;</w:t>
        <w:tab/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C : il obtient un seul de ses parfums préférés ;</w:t>
        <w:tab/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D : il n’obtient aucun de ses parfums préfé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9:00Z</dcterms:created>
  <dc:creator>Jean-Louis</dc:creator>
  <dc:description/>
  <dc:language>en-US</dc:language>
  <cp:lastModifiedBy>Jean-Louis</cp:lastModifiedBy>
  <dcterms:modified xsi:type="dcterms:W3CDTF">2010-12-27T09:34:00Z</dcterms:modified>
  <cp:revision>1</cp:revision>
  <dc:subject/>
  <dc:title/>
</cp:coreProperties>
</file>