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20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une fonction polynôme du second degré. P est la parabole représentant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dans un repère orthogonal.</w:t>
      </w:r>
    </w:p>
    <w:p>
      <w:pPr>
        <w:pStyle w:val="Normal"/>
        <w:rPr/>
      </w:pPr>
      <w:r>
        <w:rPr>
          <w:sz w:val="22"/>
          <w:szCs w:val="22"/>
        </w:rPr>
        <w:t xml:space="preserve">Dans chacun des cas suivants, retrouver l’expression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 a pour sommet S(2 ; 3). Le point A(0 : -1) appartient à P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 coupe l’axe des abscisses aux points A(-2 ; 0) et B(1 ; 0) ; et l’axe des abscisses au point C(0 ; 2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 admet pour axe de symétrie la droite parallèle à l’axe des ordonnées passant par le point A(1 ; 0). P coupe l’axe des abscisses en l’origine O du repère et passe par le point A(3 ;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in d’orienter ses investissements, une chaîne d’hôtels réalise une analyse sur le bénéfice B(x), en euros, par hôtel, en fonction du taux d’occupation des chambres x exprimé en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x appartenant à [20 ; 90], une étude a montré que B est une fonction du second degré de la forme </w:t>
      </w:r>
      <w:r>
        <w:rPr>
          <w:sz w:val="22"/>
          <w:szCs w:val="22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1475134648" r:id="rId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ur un taux d’occupation de 40%, le bénéfice est égal à 900 €, trouver </w:t>
      </w:r>
      <w:r>
        <w:rPr>
          <w:i/>
          <w:sz w:val="22"/>
          <w:szCs w:val="22"/>
        </w:rPr>
        <w:t>B(x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ver deux taux d’occupation qui donnent le même bénéf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déduire, en justifiant, la valeur du taux d’occupation qui donne le bénéfice maximal. Quel est ce bénéfic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xpliquer et appliquer une méthode permettant de trouver les valeurs du taux d’occupation qui assurent un bénéfice supérieur ou égal à 2 100€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40" w:hanging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6:00Z</dcterms:created>
  <dc:creator>Jean-Louis</dc:creator>
  <dc:description/>
  <dc:language>en-US</dc:language>
  <cp:lastModifiedBy>Jean-Louis</cp:lastModifiedBy>
  <dcterms:modified xsi:type="dcterms:W3CDTF">2010-12-27T11:19:00Z</dcterms:modified>
  <cp:revision>2</cp:revision>
  <dc:subject/>
  <dc:title/>
</cp:coreProperties>
</file>