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23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it un segment [OA] de longueur donnée (par exemple 10) et M un point de ce segment. Du même côté de [OA], on construit le triangle équilatéral OTM et le carré AMNP. On pose OM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ur quelle valeur d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la somme des aires du triangle et du carré est-elle minimale 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9635" cy="1447165"/>
                  <wp:effectExtent l="0" t="0" r="0" b="0"/>
                  <wp:docPr id="1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el est l'intervalle des valeurs possibles de </w:t>
      </w:r>
      <w:r>
        <w:rPr>
          <w:rFonts w:cs="Times New Roman" w:ascii="Times New Roman" w:hAnsi="Times New Roman"/>
          <w:i/>
          <w:iCs/>
          <w:color w:val="000000"/>
        </w:rPr>
        <w:t>x </w:t>
      </w:r>
      <w:r>
        <w:rPr>
          <w:rFonts w:cs="Times New Roman" w:ascii="Times New Roman" w:hAnsi="Times New Roman"/>
          <w:iCs/>
          <w:color w:val="000000"/>
        </w:rPr>
        <w:t>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rimer en fonction de 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>la hauteur du triangle équilatéral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En déduire la somme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 des aires du triangle et du carré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À l’aide d’un tableur ou d’une calculatrice, conjecturer les variations de la fonction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et donner une valeur approchée de son extremum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) À l’aide du module de calcul formel de Xcas, écrire</w:t>
      </w:r>
      <w:r>
        <w:rPr>
          <w:rFonts w:cs="Times New Roman" w:ascii="Times New Roman" w:hAnsi="Times New Roman"/>
          <w:i/>
          <w:color w:val="000000"/>
        </w:rPr>
        <w:t xml:space="preserve"> 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 sous une forme permettant d’obtenir la valeur exacte de son extremum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Conclure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l’aide d’un calcul algébrique, vérifier la ou les égalités trouvées dans XCa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3:00Z</dcterms:created>
  <dc:creator>Jean-Louis</dc:creator>
  <dc:description/>
  <dc:language>en-US</dc:language>
  <cp:lastModifiedBy>Jean-Louis</cp:lastModifiedBy>
  <dcterms:modified xsi:type="dcterms:W3CDTF">2010-12-27T11:35:00Z</dcterms:modified>
  <cp:revision>1</cp:revision>
  <dc:subject/>
  <dc:title/>
</cp:coreProperties>
</file>