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6" w:space="0" w:color="000000"/>
          <w:left w:val="single" w:sz="6" w:space="4" w:color="000000"/>
          <w:bottom w:val="single" w:sz="6" w:space="4" w:color="000000"/>
          <w:right w:val="single" w:sz="6" w:space="4" w:color="000000"/>
        </w:pBdr>
        <w:rPr/>
      </w:pPr>
      <w:r>
        <w:rPr/>
        <w:t>Calculs dans l’espace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Un cylindre de révolution a pour hauteur 4 cm et pour rayon de base 1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a valeur exacte de son volume puis une valeur approchée au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a valeur exacte de son aire totale puis une valeur approchée au mm²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Le patron de sa surface latérale est un rectangle. Calculer la longueur exacte des diagonales de ce rectangle, puis une valeur approchée par excès au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ABCDEFGH est un cube d’arête 5 cm. I est le milieu de [EF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3019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es volumes des tétraèdres IFBG, IEAH, puis le volume du prisme ADHGCB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En déduire le volume de la pyramide IABGH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a hauteur de la pyramide précédente.</w:t>
      </w:r>
    </w:p>
    <w:p>
      <w:pPr>
        <w:pStyle w:val="Sau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 xml:space="preserve">ABC est un triangle rectangle en A. En le faisant tourner autour de (AB), on obtient un cône de révolution. On sait que BC = 20 cm et que </w:t>
      </w:r>
      <w:r>
        <w:rPr/>
        <w:object w:dxaOrig="10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7pt" filled="f" o:ole="">
            <v:imagedata r:id="rId4" o:title=""/>
          </v:shape>
          <o:OLEObject Type="Embed" ProgID="" ShapeID="ole_rId3" DrawAspect="Content" ObjectID="_62687350" r:id="rId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e rayon du cercle de base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a hauteur du cône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so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Une orange est modélisée par une boule de centre O et de rayon R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R sachant que la surface de l’orange est 64 cm²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Calculer le volume de l’orange, puis sa valeur approchée en cm</w:t>
      </w:r>
      <w:r>
        <w:rPr>
          <w:vertAlign w:val="superscript"/>
        </w:rPr>
        <w:t>3</w:t>
      </w:r>
      <w:r>
        <w:rPr/>
        <w:t xml:space="preserve"> arrondie au dixième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</w:tabs>
        <w:spacing w:before="0" w:after="0"/>
        <w:jc w:val="left"/>
        <w:rPr/>
      </w:pPr>
      <w:r>
        <w:rPr/>
        <w:t>On coupe l’orange aux 4/5 du centre O sur un rayon. Calculer le rayon du disque ainsi obten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ind w:left="567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Saut0">
    <w:name w:val="Saut 0"/>
    <w:basedOn w:val="Saut1"/>
    <w:next w:val="P1"/>
    <w:qFormat/>
    <w:pPr/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Jean-Louis Faure</dc:creator>
  <dc:description/>
  <cp:keywords/>
  <dc:language>en-US</dc:language>
  <cp:lastModifiedBy>Jean-Louis</cp:lastModifiedBy>
  <dcterms:modified xsi:type="dcterms:W3CDTF">2010-12-16T16:32:00Z</dcterms:modified>
  <cp:revision>3</cp:revision>
  <dc:subject/>
  <dc:title/>
</cp:coreProperties>
</file>