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P1"/>
        <w:rPr/>
      </w:pPr>
      <w:r>
        <w:rPr/>
      </w:r>
    </w:p>
    <w:p>
      <w:pPr>
        <w:pStyle w:val="Intro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ximation d’une intégrale et lien entre aire et primitive</w:t>
      </w:r>
    </w:p>
    <w:p>
      <w:pPr>
        <w:pStyle w:val="Intro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8"/>
          <w:szCs w:val="28"/>
          <w:u w:val="single"/>
        </w:rPr>
        <w:t>(Tableur)</w:t>
      </w:r>
    </w:p>
    <w:p>
      <w:pPr>
        <w:pStyle w:val="IntroP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troP1"/>
        <w:rPr/>
      </w:pPr>
      <w:r>
        <w:rPr/>
      </w:r>
    </w:p>
    <w:p>
      <w:pPr>
        <w:pStyle w:val="IntroTitre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4" w:color="000000"/>
        </w:pBdr>
        <w:rPr/>
      </w:pPr>
      <w:r>
        <w:rPr/>
        <w:t>Niveau</w:t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  <w:t>TSTI2D – TSTL</w:t>
      </w:r>
    </w:p>
    <w:p>
      <w:pPr>
        <w:pStyle w:val="IntroP1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sation d’un tableu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rétation géométrique de l’intégrale d’une fonction positive sur un interval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mitive d’une fo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Objectifs</w:t>
      </w:r>
    </w:p>
    <w:p>
      <w:pPr>
        <w:pStyle w:val="Normal"/>
        <w:numPr>
          <w:ilvl w:val="0"/>
          <w:numId w:val="1"/>
        </w:numPr>
        <w:rPr/>
      </w:pPr>
      <w:r>
        <w:rPr/>
        <w:t>déterminer une valeur approchée d’une intégrale par la méthode du point milieu</w:t>
      </w:r>
    </w:p>
    <w:p>
      <w:pPr>
        <w:pStyle w:val="Normal"/>
        <w:numPr>
          <w:ilvl w:val="0"/>
          <w:numId w:val="1"/>
        </w:numPr>
        <w:rPr/>
      </w:pPr>
      <w:r>
        <w:rPr/>
        <w:t>conjecturer sur le lien entre l’aire d’un domaine du plan situé sous une courbe et une primitive de la fonction définissant cette courb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salle informat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évoir une séance de 1h - 1h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ère parti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f la fonction 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 xml:space="preserve"> par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Tracer la représentation graphique de la fonction f dans le repère ci-dessou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drawing>
          <wp:inline distT="0" distB="0" distL="0" distR="0">
            <wp:extent cx="32289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Calculer l’intégral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  a) Déterminer une primitive F de f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Calcule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Rema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uxième part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f la fonction 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 xml:space="preserve"> par 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et soi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sa courbe représentative dans le repère ci-dess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3053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n se propose de déterminer la valeur de l’intégral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c’est-à-dire l’aire en unités d’aire du domaine délimité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, les axes du repère et la droite d’é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e peut pas directement calculer cette aire.</w:t>
      </w:r>
    </w:p>
    <w:p>
      <w:pPr>
        <w:pStyle w:val="Normal"/>
        <w:rPr/>
      </w:pPr>
      <w:r>
        <w:rPr>
          <w:sz w:val="22"/>
          <w:szCs w:val="22"/>
        </w:rPr>
        <w:t xml:space="preserve">On va déterminer une approximation de cette aire à l’aide de la  </w:t>
      </w:r>
      <w:r>
        <w:rPr>
          <w:b/>
          <w:i/>
          <w:sz w:val="22"/>
          <w:szCs w:val="22"/>
        </w:rPr>
        <w:t>Méthode du point milie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2576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admet que la somme des aires des rectangles tracés ci-dessus représente une valeur approchée de l’intégral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Déterminer une valeur approchée à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près de l’intégral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Même question que la question 1) avec des rectangles de largeur 0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 a) Déterminer une primitive F de f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Calcule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Rema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rtie B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ême raisonnement qu’en partie A avec l’intégral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Equipe académique Mathématiques – Bordeaux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7:00Z</dcterms:created>
  <dc:creator>benguella</dc:creator>
  <dc:description/>
  <cp:keywords/>
  <dc:language>en-US</dc:language>
  <cp:lastModifiedBy>benguella</cp:lastModifiedBy>
  <cp:lastPrinted>2012-03-13T16:19:00Z</cp:lastPrinted>
  <dcterms:modified xsi:type="dcterms:W3CDTF">2012-06-27T16:57:00Z</dcterms:modified>
  <cp:revision>2</cp:revision>
  <dc:subject/>
  <dc:title>Partie A :</dc:title>
</cp:coreProperties>
</file>