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roP1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TSTI2D – TSTL- Fiche élève</w:t>
      </w:r>
    </w:p>
    <w:p>
      <w:pPr>
        <w:pStyle w:val="Saut1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IntroTitre"/>
        <w:rPr/>
      </w:pPr>
      <w:r>
        <w:rPr/>
        <w:t>Enoncé</w:t>
      </w:r>
    </w:p>
    <w:p>
      <w:pPr>
        <w:pStyle w:val="Saut1"/>
        <w:rPr/>
      </w:pPr>
      <w:r>
        <w:rPr/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n chimie, le pH (potentiel d’hydrogène) d’une solution permet d’exprimer son caractère acide, basique ou neutre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e pH est un nombre compris entre 1,0 et 13,0 pour des solutions diluées de concentration inférieure à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o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25°C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 pH&lt;7,0 alors la solution est aci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 pH&gt;7,0 alors la solution est basiqu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 pH=7,0 alors la solution est neutr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artie A</w:t>
      </w:r>
      <w:r>
        <w:rPr/>
        <w:t xml:space="preserve"> : </w:t>
      </w:r>
      <w:r>
        <w:rPr>
          <w:b/>
          <w:i/>
          <w:u w:val="single"/>
        </w:rPr>
        <w:t>Mesures du pH de quelques solutions « courantes », influence de la dilu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ériel disponible 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apier pH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dicateurs colorés acido-basiqu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Hmètr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errerie diverse (béchers, fioles jaugées avec bouchons, pipettes jaugées, pipeteurs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olutions d’hydroxyde de sodium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olutions d’acide chlorhydrique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solutions de </w:t>
      </w:r>
      <w:r>
        <w:rPr>
          <w:color w:val="000000"/>
          <w:sz w:val="22"/>
          <w:szCs w:val="22"/>
        </w:rPr>
        <w:t>chlorure de</w:t>
      </w:r>
      <w:r>
        <w:rPr>
          <w:sz w:val="22"/>
          <w:szCs w:val="22"/>
        </w:rPr>
        <w:t xml:space="preserve"> sodi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) </w:t>
      </w:r>
      <w:r>
        <w:rPr/>
        <w:t>Mesurer le pH des trois solutions disponibles, en déduire le caractère de chaque solu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u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 xml:space="preserve">pH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aractè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e chlorhydri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ydroxyde de sodium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lorure de sod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Proposer un protocole expérimental pour diluer 10 fois chaque solu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Réaliser ces dilutions puis mesurer leur pH : analyser leur variation puis déterminer l’évolution de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a concentration des ions hydron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ution diluée 10 fo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 xml:space="preserve">pH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volution  concentration ions    hydroniu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ide chlorhydriqu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ydroxyde de sodium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lorure de sod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 Diluer à nouveau 10 fois chaque solution diluée (les solutions initiales auront donc été diluées 100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fois) puis effectuer les mesures et leur exploit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ution diluée 100 fo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 xml:space="preserve">pH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volution  concentration ions    hydroniu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ide chlorhydriqu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xyde de sod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lorure de sod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5) A 100mL d’une solution d’acide chlorhydrique de pH = 3,0 ajouter 9mL d’une solution d’ac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hlorhydrique de pH=1,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esurer le pH du mélang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Partie B : Calculs sur le pH et démonstration des observations faites en partie 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Pour toute solution aqueuse diluée, on a pH = -log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>
          <w:b/>
          <w:sz w:val="22"/>
          <w:szCs w:val="22"/>
        </w:rPr>
        <w:t xml:space="preserve"> où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>
          <w:b/>
          <w:sz w:val="22"/>
          <w:szCs w:val="22"/>
        </w:rPr>
        <w:t xml:space="preserve"> est la concentration en ions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b/>
          <w:sz w:val="22"/>
          <w:szCs w:val="22"/>
        </w:rPr>
        <w:t>(ie le nombre de moles d’ions hydronium par litre de solution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) Une solution possède une concentration en ions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2"/>
          <w:szCs w:val="22"/>
        </w:rPr>
        <w:t xml:space="preserve">égale à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2"/>
          <w:szCs w:val="22"/>
        </w:rPr>
        <w:t>mol.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Quel est son pH ?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b)  L’étiquette d’une bouteille de coca cola  indique pH=2,3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Quelle est la concentration en ions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2"/>
          <w:szCs w:val="22"/>
        </w:rPr>
        <w:t>de cette eau gazeuse?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c)  Que peut-on dire d’une solution dont la concentration en ions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2"/>
          <w:szCs w:val="22"/>
        </w:rPr>
        <w:t xml:space="preserve"> est égale à 0,10 mol.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)  Quelle est la concentration  en ions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2"/>
          <w:szCs w:val="22"/>
        </w:rPr>
        <w:t>d’une solution neutre à 25°C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Quelle est l’évolution du pH lorsque la concentration en ions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2"/>
          <w:szCs w:val="22"/>
        </w:rPr>
        <w:t xml:space="preserve">est divisée par 10 ? par 100 ?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Retrouve-t-on les résultats observés en partie A?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Si on multiplie par 10 la concentration d’ions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2"/>
          <w:szCs w:val="22"/>
        </w:rPr>
        <w:t xml:space="preserve"> dans une solution, diminue-t-on ou augmente-t-on le pH de cette solution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Retrouve-t-on le résultat observé en partie A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  <w:szCs w:val="20"/>
      </w:rPr>
    </w:pPr>
    <w:r>
      <w:rPr>
        <w:sz w:val="20"/>
        <w:szCs w:val="20"/>
      </w:rPr>
      <w:t xml:space="preserve">Equipe académique Mathématiques – Bordeaux                                                                                            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sur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/>
    </w:pPr>
    <w:r>
      <w:rPr>
        <w:rStyle w:val="PageNumber"/>
        <w:sz w:val="20"/>
        <w:szCs w:val="20"/>
      </w:rPr>
      <w:t>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>
        <w:b/>
        <w:color w:val="0000FF"/>
        <w:sz w:val="28"/>
        <w:szCs w:val="28"/>
        <w:u w:val="single"/>
      </w:rPr>
      <w:t>Travail en collaboration avec le professeur de sciences physiques Logarithme décimal et p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340" w:leader="none"/>
      </w:tabs>
      <w:spacing w:before="0" w:after="80"/>
      <w:outlineLvl w:val="1"/>
    </w:pPr>
    <w:rPr>
      <w:rFonts w:ascii="Arial" w:hAnsi="Arial" w:cs="Arial"/>
      <w:b/>
      <w:bCs/>
      <w:color w:val="FF0000"/>
      <w:spacing w:val="-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ut1">
    <w:name w:val="Saut 1"/>
    <w:basedOn w:val="Normal"/>
    <w:next w:val="Normal"/>
    <w:qFormat/>
    <w:pPr>
      <w:spacing w:before="40" w:after="0"/>
    </w:pPr>
    <w:rPr>
      <w:rFonts w:ascii="Arial" w:hAnsi="Arial" w:cs="Arial"/>
      <w:sz w:val="12"/>
      <w:szCs w:val="12"/>
    </w:rPr>
  </w:style>
  <w:style w:type="paragraph" w:styleId="IntroP1">
    <w:name w:val="IntroP1"/>
    <w:basedOn w:val="Normal"/>
    <w:qFormat/>
    <w:pPr>
      <w:tabs>
        <w:tab w:val="clear" w:pos="708"/>
        <w:tab w:val="left" w:pos="340" w:leader="none"/>
      </w:tabs>
      <w:spacing w:before="0" w:after="80"/>
      <w:jc w:val="both"/>
    </w:pPr>
    <w:rPr>
      <w:rFonts w:ascii="Arial" w:hAnsi="Arial" w:cs="Arial"/>
      <w:color w:val="000080"/>
      <w:sz w:val="20"/>
      <w:szCs w:val="20"/>
    </w:rPr>
  </w:style>
  <w:style w:type="paragraph" w:styleId="IntroTitre">
    <w:name w:val="IntroTitre"/>
    <w:basedOn w:val="Normal"/>
    <w:next w:val="Normal"/>
    <w:qFormat/>
    <w:pPr>
      <w:keepNext w:val="true"/>
      <w:keepLines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E5E5E5" w:val="clear"/>
      <w:spacing w:before="0" w:after="120"/>
      <w:ind w:left="79" w:right="79" w:hanging="0"/>
    </w:pPr>
    <w:rPr>
      <w:rFonts w:ascii="Arial" w:hAnsi="Arial" w:cs="Arial"/>
      <w:b/>
      <w:bCs/>
      <w:color w:val="00008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7:28:00Z</dcterms:created>
  <dc:creator>benguella</dc:creator>
  <dc:description/>
  <cp:keywords/>
  <dc:language>en-US</dc:language>
  <cp:lastModifiedBy>benguella</cp:lastModifiedBy>
  <cp:lastPrinted>2012-02-28T16:57:00Z</cp:lastPrinted>
  <dcterms:modified xsi:type="dcterms:W3CDTF">2012-06-27T17:28:00Z</dcterms:modified>
  <cp:revision>2</cp:revision>
  <dc:subject/>
  <dc:title>Niveau</dc:title>
</cp:coreProperties>
</file>